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Sylfaen" w:cs="Sylfaen"/>
          <w:sz w:val="28"/>
          <w:szCs w:val="28"/>
          <w:lang w:eastAsia="ru-RU"/>
        </w:rPr>
      </w:pPr>
      <w:r>
        <w:rPr>
          <w:rFonts w:eastAsia="Sylfaen" w:cs="Sylfae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Sylfaen" w:cs="Sylfaen"/>
          <w:sz w:val="28"/>
          <w:szCs w:val="28"/>
          <w:lang w:eastAsia="ru-RU"/>
        </w:rPr>
      </w:pPr>
      <w:r>
        <w:rPr>
          <w:rFonts w:eastAsia="Sylfaen" w:cs="Sylfae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     №5/13-С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Московская область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изнании утратившим силу решение Совета депутатов Раменского городского округа Московской области от 29.11.2023 № 18/2-СД «О внесении изменений </w:t>
        <w:br/>
        <w:t>и дополнений в Устав Раменского городского округа Московской области»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Раменского городского округа Москов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Раменского городского округа РЕШИЛ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знать утратившим силу решение Совета депутатов Раменского городского округа Московской области от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9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8/2-С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и дополнений в Устав Раменского городского округа Московской области»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официальном печатном издании - газете «Родник» и разместить на официальном информационном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ramenskoy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городского округа                                                                Ю.А. Ермаков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Раменского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округа             </w:t>
        <w:tab/>
        <w:tab/>
        <w:tab/>
        <w:tab/>
        <w:tab/>
        <w:t xml:space="preserve">                              Н.А. Ханин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P13U09</dc:creator>
  <dc:description/>
  <cp:keywords/>
  <dc:language>en-US</dc:language>
  <cp:lastModifiedBy>P08U03</cp:lastModifiedBy>
  <cp:lastPrinted>2024-03-12T18:31:00Z</cp:lastPrinted>
  <dcterms:modified xsi:type="dcterms:W3CDTF">2024-04-25T12:10:00Z</dcterms:modified>
  <cp:revision>9</cp:revision>
  <dc:subject/>
  <dc:title/>
</cp:coreProperties>
</file>