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16.05.2024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1732_______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менского городского округа Московской области от 03.05.2024 №1608 «Об условиях приватизации муниципального имущества, находящегося в собственности Раменского городского округа Московской области, расположенного по адресу: Московская область, Раменский район, с. Загорново, ул. Центральная, д.60, пом.1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амбулу постановления администрации Раменского городского округа Московской области от 03.05.2024 №1608 «Об условиях приватизации муниципального имущества, находящегося в собственности Раменского городского округа Московской области, расположенного по адресу: Московская область, Раменский район, с. Загорново, ул. Центральная, д.60, пом.1» изложить</w:t>
        <w:br/>
        <w:t>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.12.2001 №178-ФЗ</w:t>
        <w:br/>
        <w:t>«О приватизации государственного и муниципального имущества»</w:t>
        <w:br/>
        <w:t>(далее – Федеральный закон №178-ФЗ), Уставом Раменского городского округа Московской области, прогнозным планом (программой) приватизации муниципального имущества Раменского городского округа на 2024-2026 годы, утвержденным решением Совета депутатов Раменского городского округа Московской области от 29.11.2023 №18/20-СД (с изменениями от 28.02.2024</w:t>
        <w:br/>
        <w:t>№3/5-СД), С</w:t>
      </w:r>
      <w:r>
        <w:rPr>
          <w:bCs/>
          <w:sz w:val="28"/>
          <w:szCs w:val="28"/>
        </w:rPr>
        <w:t>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Раменского муниципального района Московской области от 02.07.2015 рег. № 69-0207/2015,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начальная цена муниципального имущества в размере 3 134 150 руб. 00 коп. (три миллиона сто тридцать четыре тысячи сто пятьдесят рублей 00 копеек)</w:t>
        <w:br/>
        <w:t>с учетом налога на добавленную стоимость, определенная в соответствии</w:t>
        <w:br/>
        <w:t>с Федеральным законом от 29.07.1998 №135-ФЗ «Об оценочной деятельности</w:t>
        <w:br/>
        <w:t>в Российской Федерации» на основании отчета №629/01 об оценке Объекта оценки от 05.03.2024, подготовленного ООО «Аксерли;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муниципальных услуг, связи и развития информационно-коммунальных технологий администрации Раменского городского округа</w:t>
        <w:br/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Раменского городского округа Феоктистову С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Э.В. Малыш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3:00Z</dcterms:created>
  <dc:creator>MyWORK</dc:creator>
  <dc:description/>
  <cp:keywords/>
  <dc:language>en-US</dc:language>
  <cp:lastModifiedBy>Admin</cp:lastModifiedBy>
  <cp:lastPrinted>2024-03-25T15:30:00Z</cp:lastPrinted>
  <dcterms:modified xsi:type="dcterms:W3CDTF">2024-05-17T11:36:00Z</dcterms:modified>
  <cp:revision>25</cp:revision>
  <dc:subject/>
  <dc:title> </dc:title>
</cp:coreProperties>
</file>