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АДМИНИСТРАЦИЯ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_17.05.2024_____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4"/>
          <w:szCs w:val="28"/>
        </w:rPr>
        <w:t>№__1746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4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установки средства размещения информации на территории Раменского городского округа Московской области», утвержденный постановлением администрации Раменского городского округа Московской области от 23.12.2021 № 14333</w:t>
      </w:r>
    </w:p>
    <w:p>
      <w:pPr>
        <w:pStyle w:val="Normal"/>
        <w:autoSpaceDE w:val="false"/>
        <w:ind w:right="28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Правительства РФ от 27.09.2011 № 797 «О взаимодействии между многофункциональными центрами предоставления государственных </w:t>
        <w:br/>
        <w:t xml:space="preserve"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исьмом Комитета по архитектуре и градостроительству Московской области </w:t>
        <w:br/>
        <w:t xml:space="preserve">от 16.04.2021 № 29Исх-5476/17-01,  </w:t>
      </w:r>
      <w:r>
        <w:rPr>
          <w:bCs/>
          <w:kern w:val="2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ПОСТАНОВЛЯЮ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right="28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91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>Внести в Административный регламент по предоставлению муниципальной услуги «Согласование установки средства размещения информации на территории Раменского городского округа Московской области», утвержденный постановлением администрации Раменского городского округа Московской области от 23.12.2021 № 14333 (далее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пункт 13.2.5 пункта 13.2 подраздел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  <w:r>
        <w:rPr/>
        <w:t xml:space="preserve"> </w:t>
      </w:r>
      <w:r>
        <w:rPr>
          <w:sz w:val="28"/>
          <w:szCs w:val="28"/>
        </w:rPr>
        <w:t xml:space="preserve">«13.2.5. несоответствие информации, планируемой к размещению на средстве размещения информации, виду разрешенного использования объекта недвижимости, указанному в выписке </w:t>
        <w:br/>
        <w:t xml:space="preserve">из ЕГРН;»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нкт 13.2 подраздела 13 раздела II Административного регламента дополнить подпунктом 13.2.7 следующего содержания:</w:t>
      </w:r>
      <w:r>
        <w:rPr/>
        <w:t xml:space="preserve"> </w:t>
      </w:r>
      <w:r>
        <w:rPr>
          <w:sz w:val="28"/>
          <w:szCs w:val="28"/>
        </w:rPr>
        <w:t xml:space="preserve">«13.2.7. отзыв Запроса.».  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 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www.ramenskoye.ru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Раменского городского округа Московской области Феоктистову С.А.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  <w:t xml:space="preserve">Временно исполняющий полномочия главы 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8"/>
        </w:rPr>
        <w:t>Раменского городского округа                                                                Э.В. Малышев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tLeast" w:line="100"/>
      <w:ind w:left="720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Microsoft</dc:creator>
  <dc:description/>
  <cp:keywords/>
  <dc:language>en-US</dc:language>
  <cp:lastModifiedBy>Admin</cp:lastModifiedBy>
  <cp:lastPrinted>2021-12-08T13:59:00Z</cp:lastPrinted>
  <dcterms:modified xsi:type="dcterms:W3CDTF">2024-05-22T10:43:00Z</dcterms:modified>
  <cp:revision>15</cp:revision>
  <dc:subject/>
  <dc:title/>
</cp:coreProperties>
</file>