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МЕН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ОСКОВ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sz w:val="24"/>
        </w:rPr>
        <w:t>140100, г. Раменское, Комсомольская площадь, д. 2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8"/>
        <w:ind w:left="5" w:hanging="0"/>
        <w:jc w:val="center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Р Е Ш Е Н И Е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263"/>
        <w:gridCol w:w="2991"/>
      </w:tblGrid>
      <w:tr>
        <w:trPr>
          <w:trHeight w:val="739" w:hRule="atLeast"/>
        </w:trPr>
        <w:tc>
          <w:tcPr>
            <w:tcW w:w="41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6.06.2024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/9-СД</w:t>
            </w:r>
          </w:p>
        </w:tc>
      </w:tr>
    </w:tbl>
    <w:p>
      <w:pPr>
        <w:pStyle w:val="Normal"/>
        <w:shd w:fill="FFFFFF" w:val="clear"/>
        <w:spacing w:lineRule="exact" w:line="418"/>
        <w:ind w:left="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Раменского городского округа Московской области от 28.09.2022 №12/3-СД «Об утверждении Положения о порядке предоставления платных услуг Муниципальным автономным учреждением «Раменский медиацентр» Раменского городского округа Московской области»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9 Устава Раменского городского округа Московской области 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нести изменения в Решение Совета депутатов Раменского городского округа Московской области от 28.09.2022 №12/3-СД «Об утверждении Положения о порядке предоставления платных услуг Муниципальным автономным учреждением «Раменский медиацентр» Раменского городского округа Московской области» (с изменениями, внесенными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ета депутатов Раменского городского округа от 25.10.2023 №16/8-СД),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Стоимость публикаций, обязательное размещение которых предусмотрено законодательством РФ, в еженедельном печатном издании» изложить в следующей редакции: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опубликования информации, обязательное размещение которой предусмотрено законодательством РФ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598"/>
        <w:gridCol w:w="2638"/>
      </w:tblGrid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услуг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до 18 10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в сетевом С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2 ст. 54 Устава Раменского городского округа Московской област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до 8 70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6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до 4 40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 до 2 10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до 1 05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до 72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до 55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до 36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до 28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</w:tbl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еме публикации более 18100 знаков стоимость работ изменяется пропорционально.</w:t>
      </w:r>
    </w:p>
    <w:p>
      <w:pPr>
        <w:pStyle w:val="Style21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 «Раменский медиацентр» оставляет за собой право внести изменения в материалы заказчика или отказать в публикации.                                           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 «РАММЕДИА» с доменным именем сайт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amnew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разместить на официальном информацион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депутатов Раменского городского округа по бюджету, налогам и 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</w:tblGrid>
      <w:tr>
        <w:trPr>
          <w:trHeight w:val="1994" w:hRule="atLeast"/>
        </w:trPr>
        <w:tc>
          <w:tcPr>
            <w:tcW w:w="54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енского 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 Ермаков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autoSpaceDE w:val="true"/>
              <w:ind w:left="-108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widowControl/>
              <w:autoSpaceDE w:val="true"/>
              <w:ind w:left="-108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Раменского городского округа</w:t>
            </w:r>
          </w:p>
          <w:p>
            <w:pPr>
              <w:pStyle w:val="Normal"/>
              <w:widowControl/>
              <w:autoSpaceDE w:val="true"/>
              <w:ind w:left="-108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Малыш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07" w:hanging="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pacing w:val="-3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ind w:left="5" w:right="29" w:hanging="0"/>
      <w:jc w:val="both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  <w:tab w:val="left" w:pos="394" w:leader="none"/>
      </w:tabs>
      <w:ind w:firstLine="284"/>
    </w:pPr>
    <w:rPr>
      <w:rFonts w:ascii="Times New Roman" w:hAnsi="Times New Roman" w:cs="Times New Roman"/>
      <w:spacing w:val="-3"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mnews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1:00Z</dcterms:created>
  <dc:creator>1</dc:creator>
  <dc:description/>
  <cp:keywords/>
  <dc:language>en-US</dc:language>
  <cp:lastModifiedBy>P08U03</cp:lastModifiedBy>
  <cp:lastPrinted>2023-08-01T15:18:00Z</cp:lastPrinted>
  <dcterms:modified xsi:type="dcterms:W3CDTF">2024-06-27T07:05:00Z</dcterms:modified>
  <cp:revision>4</cp:revision>
  <dc:subject/>
  <dc:title> </dc:title>
</cp:coreProperties>
</file>