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3244"/>
        <w:gridCol w:w="669"/>
      </w:tblGrid>
      <w:tr>
        <w:trPr>
          <w:trHeight w:val="3267" w:hRule="atLeast"/>
          <w:cantSplit w:val="true"/>
        </w:trPr>
        <w:tc>
          <w:tcPr>
            <w:tcW w:w="9451" w:type="dxa"/>
            <w:gridSpan w:val="3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8991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4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pacing w:val="100"/>
                <w:sz w:val="28"/>
                <w:szCs w:val="16"/>
              </w:rPr>
            </w:pPr>
            <w:r>
              <w:rPr>
                <w:b/>
                <w:spacing w:val="100"/>
                <w:sz w:val="28"/>
                <w:szCs w:val="16"/>
              </w:rPr>
            </w:r>
          </w:p>
          <w:p>
            <w:pPr>
              <w:pStyle w:val="Heading6"/>
              <w:keepNext w:val="false"/>
              <w:spacing w:lineRule="auto" w:line="240"/>
              <w:ind w:left="1152" w:right="141" w:hanging="1152"/>
              <w:rPr>
                <w:sz w:val="16"/>
                <w:szCs w:val="16"/>
                <w:lang w:val="ru-RU"/>
              </w:rPr>
            </w:pPr>
            <w:r>
              <w:rPr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14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36"/>
                <w:lang w:eastAsia="ru-RU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uppressAutoHyphens w:val="false"/>
              <w:ind w:right="141" w:hanging="0"/>
              <w:jc w:val="both"/>
              <w:rPr>
                <w:rFonts w:ascii="Arial" w:hAnsi="Arial" w:cs="Arial"/>
                <w:spacing w:val="-20"/>
                <w:sz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>_29.05.2024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141" w:hanging="0"/>
              <w:jc w:val="both"/>
              <w:rPr>
                <w:rFonts w:ascii="Arial" w:hAnsi="Arial" w:cs="Arial"/>
                <w:spacing w:val="-20"/>
                <w:sz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ind w:right="141" w:hanging="0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 xml:space="preserve"> №</w:t>
            </w:r>
            <w:r>
              <w:rPr>
                <w:spacing w:val="-20"/>
                <w:sz w:val="28"/>
                <w:szCs w:val="28"/>
                <w:lang w:eastAsia="ru-RU"/>
              </w:rPr>
              <w:t xml:space="preserve">___1900___________ </w:t>
            </w:r>
            <w:r>
              <w:rPr>
                <w:rFonts w:cs="Arial" w:ascii="Arial" w:hAnsi="Arial"/>
                <w:spacing w:val="-20"/>
                <w:sz w:val="28"/>
                <w:szCs w:val="28"/>
                <w:lang w:eastAsia="ru-RU"/>
              </w:rPr>
              <w:t xml:space="preserve">              </w:t>
            </w:r>
          </w:p>
        </w:tc>
      </w:tr>
    </w:tbl>
    <w:p>
      <w:pPr>
        <w:pStyle w:val="Normal"/>
        <w:suppressAutoHyphens w:val="false"/>
        <w:ind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689" w:hRule="atLeast"/>
        </w:trPr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Раменского городского округа Московской области «Экология и окружающая среда»</w:t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Бюджетным кодексом Российской Федерации, Водным кодексом Российской Федерации, Лесным кодексом Российской Федерации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постановлением администрации Раменского городского округа от 26.12.2022 № 16369                  «Об утверждении Порядка разработки и реализации муниципальных программ Раменского городского округа Московской области»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муниципальную программу Раменского городского округа Московской области «Экология и окружающая среда», утвержденную                  постановлением администрации Раменского городского округа от 03.11.2022           № 15290 (с изменениями, внесенными постановлениями администрации Раменского городского округа Московской области от 03.03.2023 № 659, от 16.03.2023 № 807,   от 22.06.2023 № 2236, от 29.09.2023 № 3577, от 05.12.2023 № 4521, от 27.12.2023 №4969, от 29.02.2024 №716, от 01.04.2024 №1146), изложив е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/>
      </w:pPr>
      <w:r>
        <w:rPr>
          <w:sz w:val="28"/>
          <w:szCs w:val="28"/>
        </w:rPr>
        <w:t>2. Муниципальному автономному учреждению «Раменский медиацентр» Раменского городского округа (Хлопкова В.И.) опубликовать настоящее постановление в официальном печатном издании газете «Родник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ых услуг, связи и развития информационно-коммуникационных технологий администрации Раменского городского округа (Белкина С.В.) разместить настоящее постановление на официальном информационном портале www.ramenskoye.r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               на временно исполняющего полномочия первого заместителя главы Раменского городского округа Векленко В.Н.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left="142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менского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</w:t>
        <w:tab/>
        <w:t xml:space="preserve">                    </w:t>
        <w:tab/>
        <w:t xml:space="preserve">    Э.В. Малышев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05" w:leader="none"/>
        </w:tabs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Приложение к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Постановлению 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Администрации 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SimSun;宋体" w:cs="Mangal;Courier New"/>
          <w:kern w:val="2"/>
          <w:sz w:val="28"/>
          <w:szCs w:val="28"/>
          <w:u w:val="single"/>
          <w:lang w:eastAsia="hi-IN" w:bidi="hi-IN"/>
        </w:rPr>
        <w:t xml:space="preserve">    29.05.2024     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   №_1900_____   </w:t>
      </w:r>
      <w:r>
        <w:rPr>
          <w:rFonts w:eastAsia="SimSun;宋体" w:cs="Mangal;Courier New"/>
          <w:kern w:val="2"/>
          <w:sz w:val="28"/>
          <w:szCs w:val="28"/>
          <w:u w:val="single"/>
          <w:lang w:eastAsia="hi-IN" w:bidi="hi-IN"/>
        </w:rPr>
        <w:t xml:space="preserve">                           </w:t>
      </w:r>
    </w:p>
    <w:p>
      <w:pPr>
        <w:pStyle w:val="Normal"/>
        <w:widowControl w:val="fals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 w:cs="Mangal;Courier Ne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  <w:t>Муниципальная программа Раменского городского округа Московской области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  <w:t xml:space="preserve">«Экология и окружающая среда» 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г. Раменское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60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Московской области 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268"/>
        <w:gridCol w:w="1701"/>
        <w:gridCol w:w="1560"/>
        <w:gridCol w:w="1700"/>
        <w:gridCol w:w="1419"/>
        <w:gridCol w:w="1841"/>
      </w:tblGrid>
      <w:tr>
        <w:trPr>
          <w:trHeight w:val="2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Раменского городского округа Векленко В.Н.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держания территорий администрации Раменского городского округа</w:t>
            </w:r>
          </w:p>
        </w:tc>
      </w:tr>
      <w:tr>
        <w:trPr>
          <w:trHeight w:val="1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хранение и восстановление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использование и воспроизводство природных рес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хранение биологического разнообраз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экологической безопасности населения.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храна окружающей среды»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держания территорий администрации Раменского городского округа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Развитие водохозяйственного комплекса»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держания территорий администрации Раменского городского округа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Развитие лесного хозяйства»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держания территорий администрации Раменского городского округа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Ликвидация накопленного вреда окружающей среде»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держания территорий администрации Раменского городского округа</w:t>
            </w:r>
          </w:p>
        </w:tc>
      </w:tr>
      <w:tr>
        <w:trPr>
          <w:trHeight w:val="4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ткая характеристика подпрограмм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оведение обследований и мониторинга состояния окружающей среды, создание условий для организаций, охраны и бережного использования природных территорий, проведение экологических мероприятий, сохранения биоразнообразия животного и растительного мира Раменского городского округа.</w:t>
            </w:r>
          </w:p>
        </w:tc>
      </w:tr>
      <w:tr>
        <w:trPr>
          <w:trHeight w:val="4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вышение эксплуатационной надежности гидротехнических сооружений путем их приведения к безопасному техническому состоянию, реабилитация и расчистка водных объектов (участков) и осуществление отдельных полномочий в области водных отношений на территории Раменского городского округа.</w:t>
            </w:r>
          </w:p>
        </w:tc>
      </w:tr>
      <w:tr>
        <w:trPr>
          <w:trHeight w:val="98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Осуществление отдельных полномочий в области лесных отношений, выполнение образовательной, просветительской, опытно – исследовательской работы, способствующей профессиональной ориентации, занятости школьников и молодого поколения в системе лесного хозяйства, вовлечение населения в мероприятия по охране лес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на территории Раменского городского округа.</w:t>
            </w:r>
          </w:p>
        </w:tc>
      </w:tr>
      <w:tr>
        <w:trPr>
          <w:trHeight w:val="35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. Повышение экологической безопасности населения и снижение ущерба, причиняемого окружающей среде в процессе обращения с отходами производства и потребления на территории Раменского городского округа.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о годам реализации программы (тыс. руб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9" w:hanging="2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 1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 9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192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 4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28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924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0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0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ме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0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9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 68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3 6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 00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801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8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28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keepLines/>
        <w:widowControl w:val="false"/>
        <w:autoSpaceDE w:val="false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keepLines/>
        <w:widowControl w:val="false"/>
        <w:autoSpaceDE w:val="false"/>
        <w:spacing w:before="0" w:after="0"/>
        <w:ind w:left="720" w:hanging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раткая характеристика сферы реализации муниципальной программы</w:t>
      </w:r>
    </w:p>
    <w:p>
      <w:pPr>
        <w:pStyle w:val="Normal"/>
        <w:keepLines/>
        <w:widowControl w:val="false"/>
        <w:autoSpaceDE w:val="false"/>
        <w:spacing w:before="0" w:after="0"/>
        <w:ind w:left="720" w:hanging="0"/>
        <w:contextualSpacing/>
        <w:jc w:val="center"/>
        <w:rPr>
          <w:bCs/>
          <w:sz w:val="16"/>
          <w:szCs w:val="24"/>
          <w:lang w:eastAsia="ru-RU"/>
        </w:rPr>
      </w:pPr>
      <w:r>
        <w:rPr>
          <w:bCs/>
          <w:sz w:val="16"/>
          <w:szCs w:val="24"/>
          <w:lang w:eastAsia="ru-RU"/>
        </w:rPr>
      </w:r>
    </w:p>
    <w:p>
      <w:pPr>
        <w:pStyle w:val="Normal"/>
        <w:keepLines/>
        <w:widowControl w:val="false"/>
        <w:autoSpaceDE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 w:val="28"/>
          <w:szCs w:val="24"/>
          <w:lang w:eastAsia="ru-RU"/>
        </w:rPr>
        <w:t>Состояние окружающей среды – одна из наиболее острых социально – экономических проблем, прямо или косвенно затрагивающих интересы каждого человека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а </w:t>
      </w:r>
      <w:r>
        <w:rPr>
          <w:bCs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нского городского округа Московской области </w:t>
      </w:r>
      <w:r>
        <w:rPr>
          <w:sz w:val="28"/>
          <w:szCs w:val="28"/>
        </w:rPr>
        <w:t>«Экология и окружающая среда» (далее – программа)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keepLines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восстановление природной среды;</w:t>
      </w:r>
    </w:p>
    <w:p>
      <w:pPr>
        <w:pStyle w:val="Normal"/>
        <w:keepLines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циональное использование и воспроизводство природных ресурсов;</w:t>
      </w:r>
    </w:p>
    <w:p>
      <w:pPr>
        <w:pStyle w:val="Normal"/>
        <w:keepLines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биологического разнообразия;</w:t>
      </w:r>
    </w:p>
    <w:p>
      <w:pPr>
        <w:pStyle w:val="Normal"/>
        <w:keepLines/>
        <w:widowControl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экологической безопасности населения.</w:t>
      </w:r>
    </w:p>
    <w:p>
      <w:pPr>
        <w:pStyle w:val="Normal"/>
        <w:keepLines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сокая концентрация населения, промышленного потенциала, уровень технологий систем жизнеобеспечения – главные причины складывающейся экологической ситуации, требующей постоянного внимания и решения вопросов            по сохранению окружающей среды, природных водных объектов, особо охраняемых природных территорий.</w:t>
      </w:r>
    </w:p>
    <w:p>
      <w:pPr>
        <w:pStyle w:val="Normal"/>
        <w:keepLines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значимых экологических вопросов относятся: экологическое воспитание и информирование населения, проведение исследований окружающей среды, мониторинг состояния гидротехнических сооружений, капитальный и текущий ремонт гидротехнических сооружений, реабилитация рек, протекающих на территории Раменского городского округа Московской области, ликвидация несанкционированных свалок, в том числе на территории гослесфонда.</w:t>
      </w:r>
    </w:p>
    <w:p>
      <w:pPr>
        <w:pStyle w:val="Normal"/>
        <w:keepLines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ояние окружающей среды зависит от решения вопросов в области экологического образования, воспитания, развития экологической культуры информирования населения. На территории Раменского городского округа Московской области ежегодно проводится ряд мероприятий: акция «Лес Победы», «Наш лес. Посади свое дерево», «Эко – марафон ПЕРЕРАБОТКА «Сдай макулатуру – спаси дерево!», «Вода России», «Покорми птиц»,  и другие акции с целью привлечения жителей к проблемам экологического характера.</w:t>
      </w:r>
    </w:p>
    <w:p>
      <w:pPr>
        <w:pStyle w:val="Normal"/>
        <w:keepLines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иродных объектов и безопасность жизнедеятельности населения влияет состояние гидротехнических сооружений (далее - ГТС). В соответствии со ст. 5 Федерального закона от 21.07.1997 № 117-ФЗ «О безопасности гидротехнических сооружений» органы исполнительной власти субъектов Российской Федерации обеспечивают безопасность ГТС, находящихся в собственности субъектов Российской Федерации, а также капитальный ремонт, консервацию и ликвидацию ГТС. В рамках программы будут проведены такие мероприятия, как мониторинг состояния ГТС, находящихся на территории Раменского городского округа Московской области, с целью выявления ГТС, находящихся         в неудовлетворительном и опасном техническом состоянии, нуждающихся в проведении капитального ремонта, а также проведение капитального ремонта наиболее опасных ГТС. Своевременное обслуживание ГТС позволит избежать подтопления береговых полос рек и обеспечит безопасность жителей, проживающих на прибрежных территориях.</w:t>
      </w:r>
    </w:p>
    <w:p>
      <w:pPr>
        <w:pStyle w:val="Normal"/>
        <w:keepLines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рамках осуществления переданных государственных полномочий Московской области в области лесных отношений осуществляется организация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      и утилизации таких отходов.</w:t>
      </w:r>
    </w:p>
    <w:p>
      <w:pPr>
        <w:pStyle w:val="Normal"/>
        <w:keepLines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территории Раменского городского округа находится один из полигонов ТКО. В рамках федерального проекта «Чистая страна» национального проекта «Экология» проводятся мероприятия по рекультивации полигона «Сафоново», которые планируется завершить в 2024 году. В дальнейшем принятые меры будут способствовать снижению темпов загрязнения бытовым мусором и уменьшению количества стихийных свалок на территории округа.</w:t>
      </w:r>
    </w:p>
    <w:p>
      <w:pPr>
        <w:pStyle w:val="Normal"/>
        <w:keepLines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реализации указанных мероприятий в Раменском городском округе Московской области улучшится качество жизни проживающего населения, снизится уровень загрязнения рек, почв, грунтовых вод, повысится уровень экологического воспитания молодежи.</w:t>
      </w:r>
    </w:p>
    <w:p>
      <w:pPr>
        <w:pStyle w:val="Normal"/>
        <w:keepLines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4"/>
          <w:highlight w:val="yellow"/>
          <w:lang w:eastAsia="ru-RU"/>
        </w:rPr>
      </w:pPr>
      <w:r>
        <w:rPr>
          <w:sz w:val="28"/>
          <w:szCs w:val="24"/>
          <w:highlight w:val="yellow"/>
          <w:lang w:eastAsia="ru-RU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Инерционный прогноз развития сферы экологии 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ранее достигнутых результатов, а также предложения по решению проблем в указанной сфере</w:t>
      </w:r>
    </w:p>
    <w:p>
      <w:pPr>
        <w:pStyle w:val="Normal"/>
        <w:keepLines/>
        <w:widowControl w:val="false"/>
        <w:autoSpaceDE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keepLines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гноз развития сферы экологии и окружающей среды основывается на программно-целевом методе и состоит           в реализации Муниципальной программы Раменского городского округа Московской области «Экология и окружающая среда» в период с 2023 по 2027 год, которая включает 4 подпрограммы, нацеленные на реализацию комплекса мероприятий, обеспечивающих одновременное решение существующих проблем и задач в сфере экологии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округа, находящихся под влиянием антропогенных источников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непрерывного экологического образования требует формирования практических навыков по оценке качества окружающей среды. Основной вклад в практическую экологическую деятельность учащихся вносят экологические исследования и работы по оценке состояния окружающей среды, которые широко внедряются в практику экологического образования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лекают учащихся в практическую деятельность по решению проблем окружающей среды местного                        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обеспечения экологической безопасности населения разработаны мероприятия по санитарной очистке водоемов, противоличиночной обработке открытых водоемов, противоклещевой обработке мест массового отдыха населения на территории Раменского городского округа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с 2020 по 2023 годы были достигнуты следующие результаты: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санитарная очистка 11 водоемов;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гидрологическое обследование 6 водоемов;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бследование и оценка безопасности ГТС на территории 7 МКУ ТУ Раменского городского округа;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лабораторные исследования компонентов окружающей среды (ежегодно 40 проб воздуха/воды/почвы);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лесоустроительная документация в отношении городских лесов на площади 118,3 га;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землях государственного лесного фонда в границах Раменского городского округа ликвидировано 688,5 куб. м. несанкционированных свалок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Lines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     и загазованность воздуха, существенные колебания температуры и влажности.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Целевые показатели муниципальной программы Раменского городского округа </w:t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683"/>
        <w:gridCol w:w="1555"/>
        <w:gridCol w:w="27"/>
        <w:gridCol w:w="973"/>
        <w:gridCol w:w="134"/>
        <w:gridCol w:w="1004"/>
        <w:gridCol w:w="414"/>
        <w:gridCol w:w="441"/>
        <w:gridCol w:w="552"/>
        <w:gridCol w:w="302"/>
        <w:gridCol w:w="691"/>
        <w:gridCol w:w="163"/>
        <w:gridCol w:w="853"/>
        <w:gridCol w:w="852"/>
        <w:gridCol w:w="850"/>
        <w:gridCol w:w="1701"/>
        <w:gridCol w:w="1559"/>
      </w:tblGrid>
      <w:tr>
        <w:trPr>
          <w:trHeight w:val="1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целевых</w:t>
            </w:r>
          </w:p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ей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ип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Ед. изм.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азово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ое значение по годам реализации муниципальной 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ы, мероприятий, оказывающих влияние на достижение показателя</w:t>
            </w:r>
          </w:p>
        </w:tc>
      </w:tr>
      <w:tr>
        <w:trPr>
          <w:trHeight w:val="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44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1.  Сохранение и восстановление окружающей среды</w:t>
            </w:r>
          </w:p>
        </w:tc>
      </w:tr>
      <w:tr>
        <w:trPr>
          <w:trHeight w:val="1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аслевой показа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держания территорий администрации Раме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1.0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2. Рациональное использование и воспроизводство природных ресурсов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 и поддерживаемых в безаварийном режиме работ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аслевой показа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7" w:hanging="0"/>
              <w:jc w:val="center"/>
              <w:rPr>
                <w:szCs w:val="17"/>
                <w:lang w:eastAsia="ru-RU"/>
              </w:rPr>
            </w:pPr>
            <w:r>
              <w:rPr/>
              <w:t>Управление содержания территорий администрации Раме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7"/>
                <w:lang w:eastAsia="ru-RU"/>
              </w:rPr>
            </w:pPr>
            <w:r>
              <w:rPr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01.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01.0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01.0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удов, на которых выполнены работы по очистке от мусо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раслево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показа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7" w:hanging="0"/>
              <w:jc w:val="center"/>
              <w:rPr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МКУ "ТУ Бык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03.03</w:t>
            </w:r>
          </w:p>
        </w:tc>
      </w:tr>
      <w:tr>
        <w:trPr>
          <w:trHeight w:val="351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. Сохранение биологического разнообразия</w:t>
            </w:r>
          </w:p>
        </w:tc>
      </w:tr>
      <w:tr>
        <w:trPr>
          <w:trHeight w:val="17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ликвидированных отходов, на лесных участках в составе земель лесного фонда, не предоставленных гражданам и юридическим лицам, в общем объеме обнаруженных отход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аслевой показатель (показатель госпрограмм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держания территорий администрации Раме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01.06</w:t>
            </w:r>
          </w:p>
        </w:tc>
      </w:tr>
      <w:tr>
        <w:trPr>
          <w:trHeight w:val="369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4. Обеспечение экологической безопасност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ный показатель. Показатель госпрограмм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МБУ "Содержание и благоустро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1.0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1.04</w:t>
            </w:r>
          </w:p>
          <w:p>
            <w:pPr>
              <w:pStyle w:val="Normal"/>
              <w:jc w:val="center"/>
              <w:rPr/>
            </w:pPr>
            <w:r>
              <w:rPr/>
              <w:t>5.G1.01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в том числе: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ритетный показатель. Показатель госпрограмм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МБУ "Содержание и благоустройство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  <w:r>
              <w:rPr>
                <w:lang w:val="en-US"/>
              </w:rPr>
              <w:t>G1</w:t>
            </w:r>
            <w:r>
              <w:rPr/>
              <w:t>.01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«Сафоново»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оличество ликвидированных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есанкционированных свалок в границах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ор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гиональный проект «Снижение негативного воздействия на окружающую среду путем ликвидации наиболее опасных объектов накопленного вреда окружающей среде и несанкционированных свалок в границах городов на территории Московской област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"Содержание и благоустро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.G1.0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5. Методика расчета значений целевых показателей муниципальной программы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>Раменского городского округа Московской области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Экология и окружающая сред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rFonts w:eastAsia="Calibri"/>
          <w:sz w:val="16"/>
          <w:szCs w:val="10"/>
          <w:lang w:eastAsia="ru-RU"/>
        </w:rPr>
      </w:pPr>
      <w:r>
        <w:rPr>
          <w:rFonts w:eastAsia="Calibri"/>
          <w:sz w:val="16"/>
          <w:szCs w:val="1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7"/>
        <w:gridCol w:w="992"/>
        <w:gridCol w:w="5668"/>
        <w:gridCol w:w="2835"/>
        <w:gridCol w:w="1843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6" w:firstLine="5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рассчитывается как суммарное количество реализованных мероприятий по исследованию состояния окружающей сре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ы выполненных работ по контрактам, а также отчеты о проведенных исследов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lang w:eastAsia="ru-RU"/>
              </w:rPr>
              <w:t>Ежегодно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 и поддерживаемых в безаварийном режим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lang w:eastAsia="ru-RU"/>
              </w:rPr>
              <w:t>Показатель рассчитывается по формуле:                                                                                              (Vгтс р / Vгтс общ) х 100, где:                                                                                                                      Vгтс p - количество гидротехнических сооружений приведенных в безопасное техническое состояние и поддерживаемых в безаварийном режиме работы                                                             Vгтс общ - количество гидротехнических сооружений с неудовлетворительным и опасным уровнем безопасности и находящиеся на содерж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удов, на которых выполнены работы по очистке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как суммарное количество прудов, на которых выполнены работы по очистке от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 ликвидированных отходов, на лесных участках </w:t>
              <w:br/>
              <w:t>в составе земель лесного фонда, не предоставленных гражданам и юридическим лицам, в общем объеме обнаруж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                                                                                               Cно = Nно / Nобщ x 100%, где:</w:t>
              <w:br/>
              <w:br/>
              <w:t>Cно - доля ликвидированных отходов от объема отходов, подлежащих ликвидации в пределах выделенного финансирования;</w:t>
              <w:br/>
              <w:t>Nно - объем ликвидированных отходов, куб. м;</w:t>
              <w:br/>
              <w:t>Nобщ - объем отходов, подлежащих ликвидации в пределах выделенного финансирования,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обследования, 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ядок расчета показателя утвержден Приказом Минприроды России от 03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eastAsia="ru-RU"/>
              </w:rPr>
            </w:pPr>
            <w:r>
              <w:rPr>
                <w:lang w:eastAsia="ru-RU"/>
              </w:rPr>
              <w:t>Фактически достигнутое значение рассчитывается по формуле:</w:t>
            </w:r>
          </w:p>
          <w:p>
            <w:pPr>
              <w:pStyle w:val="Normal"/>
              <w:ind w:firstLine="5"/>
              <w:rPr>
                <w:lang w:eastAsia="ru-RU"/>
              </w:rPr>
            </w:pPr>
            <w:r>
              <w:rPr>
                <w:lang w:eastAsia="ru-RU"/>
              </w:rPr>
              <w:t>HMO= ∑_(p=2018)^p ∑_ip^(ip=12) ∑_t^THnp    , где:</w:t>
            </w:r>
          </w:p>
          <w:p>
            <w:pPr>
              <w:pStyle w:val="Normal"/>
              <w:ind w:firstLine="5"/>
              <w:rPr>
                <w:lang w:eastAsia="ru-RU"/>
              </w:rPr>
            </w:pPr>
            <w:r>
              <w:rPr>
                <w:lang w:eastAsia="ru-RU"/>
              </w:rPr>
              <w:t>HMO- численность постоянно проживающего населения городского округа, качество жизни которого улучшилось в связи с ликвидацией наиболее опасных объектов накопленного вреда окружающей среде с начала 2018 года на конец отчетного года P, тыс. чел.;</w:t>
            </w:r>
          </w:p>
          <w:p>
            <w:pPr>
              <w:pStyle w:val="Normal"/>
              <w:ind w:firstLine="5"/>
              <w:rPr/>
            </w:pPr>
            <w:r>
              <w:rPr>
                <w:lang w:eastAsia="ru-RU"/>
              </w:rPr>
              <w:t xml:space="preserve">Нnp- численность постоянно проживающего населения на t-ой территории, качество жизни которого улучшилось в связи с ликвидацией наиболее опасных объектов накопленного вреда окружающей среде в городском округе на конец ip-месяца p-года, тыс. чел.;                                                                                        ip - порядковый номер месяца p-года, ip = 1,…12;   p - год, p = 2022, ... P, где P- отчетный год; t - порядковый номер территории, находящейся под негативным воздействием (под угрозой негативного воздействия) вследствие расположения объекта накопленного вреда окружающей среде, t = 1, ..., T, где T - количество t территорий в границах городского округа на конец ip-месяца.                          </w:t>
            </w:r>
          </w:p>
          <w:p>
            <w:pPr>
              <w:pStyle w:val="Normal"/>
              <w:ind w:firstLine="5"/>
              <w:rPr>
                <w:lang w:eastAsia="ru-RU"/>
              </w:rPr>
            </w:pPr>
            <w:r>
              <w:rPr>
                <w:lang w:eastAsia="ru-RU"/>
              </w:rPr>
              <w:t>В случае если наиболее опасные объекты накопленного вреда окружающей среде в соответствующем отчетном периоде оказывают негативное воздействие на одну и ту же территорию, численность постоянно проживающего населения на указанной территории учитывается в расчете показателя  однократно по итогам завершения работ по ликвидации одного из соответствующих наиболее опасных объектов накопленного вреда окружающей сред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ы выполнен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/>
            </w:pPr>
            <w:r>
              <w:rPr>
                <w:lang w:eastAsia="ru-RU"/>
              </w:rPr>
              <w:t>6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гон ТКО «Сафонов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firstLine="5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5670"/>
        <w:gridCol w:w="2835"/>
        <w:gridCol w:w="1842"/>
      </w:tblGrid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квидированных несанкционированных свалок в границах гор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 ежегодного показателя за отчетный период осуществляется нарастающим итогом по следующей формул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MO= O_{2024}+\sum_{p=2024}^{p}\sum_{ip}^{ip=12}O_j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MO – количество ликвидированных несанкционированных свалок в границах городов, включенных в государственный реестр объектов накопленного вреда, на территории Московской области нарастающим итогом с начала 2024 года на конец отчетного года P, шт.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O_{2024} - количество ликвидированных несанкционированных свалок в границах городов, включенных в государственный реестр объектов накопленного вреда, на территории Московской области на 1 января 2024 года, шт.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_j - количество ликвидированных несанкционированных свалок в границах городов, включенных в государственный реестр объектов накопленного вреда, на территории Московской области на конец ip-месяца p-года, шт.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ip - порядковый номер месяц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p-года, ip = 1,…12;   p - год, p = 202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ы выполненных работ по объект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6. Перечень мероприятий подпрограммы I </w:t>
      </w:r>
      <w:r>
        <w:rPr/>
        <w:t>«Охрана окружающей сре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5"/>
        <w:gridCol w:w="1148"/>
        <w:gridCol w:w="1843"/>
        <w:gridCol w:w="948"/>
        <w:gridCol w:w="947"/>
        <w:gridCol w:w="748"/>
        <w:gridCol w:w="611"/>
        <w:gridCol w:w="578"/>
        <w:gridCol w:w="577"/>
        <w:gridCol w:w="578"/>
        <w:gridCol w:w="984"/>
        <w:gridCol w:w="984"/>
        <w:gridCol w:w="984"/>
        <w:gridCol w:w="1575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№ </w:t>
            </w:r>
            <w:r>
              <w:rPr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е подпрограм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рок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сточники финансир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 (тыс. руб.)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3 год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7 год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новное мероприятие 01. Проведение обследований состояния окружающей сре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е 01.03. Проведение наблюдений за состоянием и загрязнением окружающей сре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правление содержания территорий администрации Раменского городского округа</w:t>
            </w:r>
          </w:p>
        </w:tc>
      </w:tr>
      <w:tr>
        <w:trPr>
          <w:trHeight w:val="10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sz w:val="17"/>
                <w:szCs w:val="17"/>
                <w:lang w:eastAsia="ru-RU"/>
              </w:rPr>
            </w:pPr>
            <w:r>
              <w:rPr>
                <w:iCs/>
                <w:sz w:val="17"/>
                <w:szCs w:val="17"/>
                <w:lang w:eastAsia="ru-RU"/>
              </w:rPr>
              <w:t>Проведены наблюдения за состоянием и загрязнением окружающей среды, ед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3 го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того 2024 го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5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6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7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i/>
                <w:iCs/>
                <w:sz w:val="17"/>
                <w:szCs w:val="17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i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к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по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 мес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 мес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i/>
                <w:iCs/>
                <w:sz w:val="17"/>
                <w:szCs w:val="17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i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того по подпрограмме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21,32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6.1. Методика определения значений результатов выполнения мероприяти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I «Охрана окружающей среды»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984"/>
        <w:gridCol w:w="2694"/>
        <w:gridCol w:w="1292"/>
        <w:gridCol w:w="4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ы наблюдения за состоянием и загрязнением окружающей сре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 определяется как общее количество проведенных наблюдений за состоянием и загрязнением окружающей среды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6.2. Обоснование объема финансовых ресурсов, необходимых для реализации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ы I «Охрана окружающей среды»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4111"/>
        <w:gridCol w:w="4536"/>
      </w:tblGrid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5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03. Проведение наблюдений за состоянием и загрязнением окружающе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цен на оказание услу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сего: 1 021,32 тыс. руб., в т.ч.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3 год – 1 021,32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4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5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6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7 год – 0,00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7. Перечень мероприятий подпрограммы II </w:t>
      </w:r>
      <w:r>
        <w:rPr/>
        <w:t>«Развитие водохозяйственного комплекса»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7"/>
        <w:gridCol w:w="1120"/>
        <w:gridCol w:w="2370"/>
        <w:gridCol w:w="1120"/>
        <w:gridCol w:w="839"/>
        <w:gridCol w:w="699"/>
        <w:gridCol w:w="43"/>
        <w:gridCol w:w="475"/>
        <w:gridCol w:w="25"/>
        <w:gridCol w:w="494"/>
        <w:gridCol w:w="5"/>
        <w:gridCol w:w="500"/>
        <w:gridCol w:w="12"/>
        <w:gridCol w:w="518"/>
        <w:gridCol w:w="881"/>
        <w:gridCol w:w="978"/>
        <w:gridCol w:w="875"/>
        <w:gridCol w:w="1420"/>
      </w:tblGrid>
      <w:tr>
        <w:trPr>
          <w:trHeight w:val="7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 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.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915,56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55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86,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915,56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55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86,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01.01 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1 890,0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89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1 890,0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 89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ТУ Ульянинское"</w:t>
            </w:r>
          </w:p>
        </w:tc>
      </w:tr>
      <w:tr>
        <w:trPr>
          <w:trHeight w:val="44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ана документация для эксплуатации гидротехнических сооружений, находящихся в собственности муниципального образования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01.02 Проведение текущего ремонта гидротехнических сооружений, находящихся в собственности муниципального образ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957,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1,2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Управление содержания территорий администрации Раменского городского округа</w:t>
            </w:r>
          </w:p>
        </w:tc>
      </w:tr>
      <w:tr>
        <w:trPr>
          <w:trHeight w:val="1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957,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1,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 текущий ремонт гидротехнических сооружений, находящихся в собственности муниципального образования,  ед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.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 </w:t>
            </w: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01.05. Обследование и содержание гидротехнических сооружен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68,3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55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ТУ Раменского городского округа</w:t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68,3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55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br/>
              <w:t>Проведены обследования и выполнены работы (услуги) по содержанию гидротехнических сооружен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03 Ликвидация последствий засорения водных объект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0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0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03.03 Проведение работ по очистке прудов от мусо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0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"ТУ Быково"</w:t>
            </w:r>
          </w:p>
        </w:tc>
      </w:tr>
      <w:tr>
        <w:trPr>
          <w:trHeight w:val="6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ы работы по очистке прудов от мусора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I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015,5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55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386,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015,5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55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386,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8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14"/>
          <w:szCs w:val="28"/>
          <w:highlight w:val="yellow"/>
          <w:lang w:eastAsia="ru-RU"/>
        </w:rPr>
      </w:pPr>
      <w:r>
        <w:rPr>
          <w:sz w:val="14"/>
          <w:szCs w:val="28"/>
          <w:highlight w:val="yellow"/>
          <w:lang w:eastAsia="ru-RU"/>
        </w:rPr>
      </w:r>
    </w:p>
    <w:p>
      <w:pPr>
        <w:sectPr>
          <w:type w:val="continuous"/>
          <w:pgSz w:orient="landscape" w:w="16838" w:h="11906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7.1. Методика определения значений результатов выполнения мероприяти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I «Развитие водохозяйственного комплекса»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842"/>
        <w:gridCol w:w="3244"/>
        <w:gridCol w:w="1292"/>
        <w:gridCol w:w="4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ана документация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пределяется как общее количество гидротехнических сооружений, в отношении который разработана необходимая документация для эксплуа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 текущий ремонт гидротехнических сооружений, находящихся в собственност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ar-SA"/>
              </w:rPr>
              <w:t>Показатель определяется как общее количество гидротехнических сооружений, в отношении которых проведен текущи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ы обследования и выполнены работы (услуги) по содержанию гидротехнических соору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ar-SA"/>
              </w:rPr>
              <w:t>Показатель определяется как общее количество объектов, в отношении которых проведены обследования и выполнены работы (услуги)  по содержанию гидротехнических сооружений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ы работы по очистке прудов от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пределяется как общее количество объектов, в отношении которых проведены работы по очистке прудов от мусор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7.2. Обоснование объема финансовых ресурсов, необходимых для реализации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I «Развитие водохозяйственного комплекса»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4111"/>
        <w:gridCol w:w="4536"/>
      </w:tblGrid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е 01.01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цен на оказани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1 890,00 тыс. руб., в т.ч.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0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1 890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– 0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 – 0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 – 0,00 тыс. руб.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е 01.02. Проведение текущего ремонта гидротехнических сооружений, находящихся в собственност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цен на оказани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19 957,21 тыс. руб., в т.ч.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0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5 361,21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– 7 298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 – 7 298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 – 0,00 тыс. руб.</w:t>
            </w:r>
          </w:p>
        </w:tc>
      </w:tr>
      <w:tr>
        <w:trPr>
          <w:trHeight w:val="1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05. Обследование и содержание гидротехнически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цен на оказани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сего: 1 068,35 тыс. руб., в т.ч.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1 033,55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4 год – 34,8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– 0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 – 0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 – 0,00 тыс. руб.</w:t>
            </w:r>
          </w:p>
        </w:tc>
      </w:tr>
      <w:tr>
        <w:trPr>
          <w:trHeight w:val="1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3.03. Проведение работ по очистке прудов от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цен на оказани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3 100,00 тыс. руб., в т.ч.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0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3 100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– 0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 – 0,00 тыс. руб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 – 0,00 тыс. руб.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 Распределение бюджетных средств между МКУ «Территориальные управления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ы 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Развитие водохозяйственного комплекс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3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978"/>
        <w:gridCol w:w="1133"/>
        <w:gridCol w:w="1133"/>
        <w:gridCol w:w="1132"/>
        <w:gridCol w:w="994"/>
        <w:gridCol w:w="851"/>
        <w:gridCol w:w="993"/>
      </w:tblGrid>
      <w:tr>
        <w:trPr>
          <w:trHeight w:val="3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№   </w:t>
            </w:r>
            <w:r>
              <w:rPr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звание мероприятия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лучатель бюджетных средст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7 год</w:t>
            </w:r>
          </w:p>
        </w:tc>
      </w:tr>
      <w:tr>
        <w:trPr>
          <w:trHeight w:val="284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rPr>
                <w:sz w:val="19"/>
                <w:szCs w:val="19"/>
                <w:lang w:eastAsia="ru-RU"/>
              </w:rPr>
            </w:pPr>
            <w:r>
              <w:rPr>
                <w:sz w:val="18"/>
                <w:szCs w:val="18"/>
              </w:rPr>
              <w:t>Основное мероприятие 01. Обеспечение безопасности гидротехнических сооружений и проведение мероприятий по берегоукреплению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01.01 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ТУ Ульянинское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01.02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ведение текущего ремонта гидротехнических сооружений, находящихся в собственности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7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1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7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держания территорий администрации Раменского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7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1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5. Обследование и содержание гидротехнических сооруж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"ТУ Гжельское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ТУ Гжель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ТУ Софьинское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03 Ликвидация последствий засорения водных объектов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03.03 Проведение работ по очистке прудов от мус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ТУ Быково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  <w:t>8. Перечень мероприятий подпрограммы IV</w:t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  <w:t>«Развитие лесного хозяй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98"/>
        <w:gridCol w:w="1111"/>
        <w:gridCol w:w="2076"/>
        <w:gridCol w:w="1033"/>
        <w:gridCol w:w="908"/>
        <w:gridCol w:w="691"/>
        <w:gridCol w:w="548"/>
        <w:gridCol w:w="672"/>
        <w:gridCol w:w="672"/>
        <w:gridCol w:w="600"/>
        <w:gridCol w:w="971"/>
        <w:gridCol w:w="887"/>
        <w:gridCol w:w="724"/>
        <w:gridCol w:w="1372"/>
      </w:tblGrid>
      <w:tr>
        <w:trPr>
          <w:trHeight w:val="46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 мероприят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 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 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01. Осуществление отдельных полномочий в области лесных отношений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48,39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7,76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48,39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7,76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01.06.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48,39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7,76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содержания территорий администрации Раменского городского округа</w:t>
            </w:r>
          </w:p>
        </w:tc>
      </w:tr>
      <w:tr>
        <w:trPr>
          <w:trHeight w:val="211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48,39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7,76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ликвидированых отходов на лесных участках в составе земель лесного фонда, куб. м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.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 IV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48,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7,76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48,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7,76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0,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8.1. Методика определения значений результатов выполнения мероприяти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984"/>
        <w:gridCol w:w="2694"/>
        <w:gridCol w:w="1292"/>
        <w:gridCol w:w="4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ar-SA"/>
              </w:rPr>
              <w:t>Объем ликвидированных отходов на лесных участках в составе земель лес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ar-SA"/>
              </w:rPr>
              <w:t>Определяется Закон Московской области № 245/2021-ОЗ «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Обоснование объема финансовых ресурсов, необходимых для реализации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4111"/>
        <w:gridCol w:w="4536"/>
      </w:tblGrid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5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01.06.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ый мет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сего: 10 948,39 тыс. руб., в т.ч.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3 год – 1 557,76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4 год – 3 130,21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5 год – 3 130,21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6 год – 3 130,21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7 год – 0,00 тыс. руб.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9. Перечень мероприятий подпрограммы V</w:t>
      </w:r>
    </w:p>
    <w:p>
      <w:pPr>
        <w:pStyle w:val="Normal"/>
        <w:suppressAutoHyphens w:val="false"/>
        <w:jc w:val="center"/>
        <w:rPr/>
      </w:pPr>
      <w:r>
        <w:rPr/>
        <w:t>«Ликвидация накопленного вреда окружающей среде»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82"/>
        <w:gridCol w:w="902"/>
        <w:gridCol w:w="2081"/>
        <w:gridCol w:w="1171"/>
        <w:gridCol w:w="1032"/>
        <w:gridCol w:w="670"/>
        <w:gridCol w:w="551"/>
        <w:gridCol w:w="566"/>
        <w:gridCol w:w="775"/>
        <w:gridCol w:w="596"/>
        <w:gridCol w:w="866"/>
        <w:gridCol w:w="789"/>
        <w:gridCol w:w="824"/>
        <w:gridCol w:w="1553"/>
      </w:tblGrid>
      <w:tr>
        <w:trPr>
          <w:trHeight w:val="7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 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 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01. 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 902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34,4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667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 902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34,4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667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01.03. Осуществление технического надзора и авторского надзор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22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41,48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1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"Содержание и благоустройство"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22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41,48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1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 технический и авторский надзор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к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по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мес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01.04. </w:t>
              <w:br/>
              <w:t>Ликвидация несанкционированных свал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779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92,97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86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"Содержание и благоустройство"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содержания территорий администрации Раменского городского округа</w:t>
            </w:r>
          </w:p>
        </w:tc>
      </w:tr>
      <w:tr>
        <w:trPr>
          <w:trHeight w:val="6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779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92,97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86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квидированы несанкционированные свалки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к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по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мес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 </w:t>
            </w:r>
            <w:r>
              <w:rPr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G1 "Чистая страна"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 775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 158,0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 617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11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 924,0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 192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519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726,0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 793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139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08,0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631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G1.01. Ликвидация несанкционированных свалок в границах городов и наиболее опасных объектов накопленного экологического вреда окружающей среде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 775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 158,0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 617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"Содержание и благоустройство"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11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 924,0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 192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519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726,0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 793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139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08,0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631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квидированы наиболее опасные объекты накопленного экологического вреда окружающей среде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к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по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мес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65 677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5 392,4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 285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11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 924,0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 192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519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726,0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 793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 041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742,4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299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9.1. Методика определения значений результатов выполнения мероприяти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Ликвидация накопленного вреда окружающей среде»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984"/>
        <w:gridCol w:w="2694"/>
        <w:gridCol w:w="1292"/>
        <w:gridCol w:w="4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уществлен технический и авторский надз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оведенных мероприятий, по акту выполнен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иквидированы несанкционированные свал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оведенных мероприятий по ликвидации несанкционированных сва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G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иквидированы наиболее опасные объекты накопленного экологического вреда окружающей ср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 определяется как общее количество проведенных мероприятий по ликвидации наиболее опасных объектов (в том числе и рекультивации) - ежегодный, 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continuous"/>
          <w:pgSz w:orient="landscape" w:w="16838" w:h="11906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2. Обоснование объема финансовых ресурсов, необходимых для реализации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Ликвидация накопленного вреда окружающей среде»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4111"/>
        <w:gridCol w:w="4678"/>
      </w:tblGrid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03. Осуществление технического надзора и авторского 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сего: 8 122,58 тыс. руб., в т.ч.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3 год – 4 641,48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4 год – 3 481,1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5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6 год – 0,00 тыс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7 год – 0,00 тыс. руб.</w:t>
            </w:r>
          </w:p>
        </w:tc>
      </w:tr>
      <w:tr>
        <w:trPr>
          <w:trHeight w:val="1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01.04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сего: 34 779,86 тыс. руб., в т.ч.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3 год – 10 592,97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4 год – 24 186,89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5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6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7 год – 0,00 тыс. руб.</w:t>
            </w:r>
          </w:p>
        </w:tc>
      </w:tr>
      <w:tr>
        <w:trPr>
          <w:trHeight w:val="159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G1.01. Ликвидация несанкционированных свалок в границах городов и наиболее опасных объектов накопленного экологического вреда окружающей сред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рограмма Московской области «Экология и окружающая среда Подмосков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сего: 810 116,16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в т.ч.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3 год – 462 924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4 год – 347 192,16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5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6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7 год – 0,00 тыс. руб.</w:t>
            </w:r>
          </w:p>
        </w:tc>
      </w:tr>
      <w:tr>
        <w:trPr>
          <w:trHeight w:val="159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сего: 636 519,84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в т.ч.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3 год – 363 726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4 год – 272 793,84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5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6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7 год – 0,00 тыс. руб.</w:t>
            </w:r>
          </w:p>
        </w:tc>
      </w:tr>
      <w:tr>
        <w:trPr>
          <w:trHeight w:val="159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сего: 76 139,26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в т.ч.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3 год – 43 508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4 год –  32 631,26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5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6 год – 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7 год – 0,00 тыс. руб.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993"/>
        <w:jc w:val="center"/>
        <w:rPr>
          <w:rFonts w:ascii="Times New Roman" w:hAnsi="Times New Roman" w:cs="Times New Roman"/>
          <w:b/>
          <w:b/>
          <w:sz w:val="12"/>
          <w:szCs w:val="28"/>
          <w:highlight w:val="yellow"/>
          <w:lang w:eastAsia="ru-RU"/>
        </w:rPr>
      </w:pPr>
      <w:r>
        <w:rPr>
          <w:rFonts w:cs="Times New Roman"/>
          <w:b/>
          <w:sz w:val="12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9.3. Адресный перечень объектов муниципальной собственности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Раменского городского округа Московской области, подлежащих рекультивации, на которые предоставляется субсидия, предусмотренная мероприятием G1.01. «Ликвидация несанкционированных свалок в границах городов и наиболее опасных объектов накопленного экологического вреда окружающей сред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Ликвидация накопленного вреда окружающей среде»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072"/>
        <w:gridCol w:w="1002"/>
        <w:gridCol w:w="914"/>
        <w:gridCol w:w="992"/>
        <w:gridCol w:w="1165"/>
        <w:gridCol w:w="1092"/>
        <w:gridCol w:w="1559"/>
        <w:gridCol w:w="1134"/>
        <w:gridCol w:w="992"/>
        <w:gridCol w:w="992"/>
        <w:gridCol w:w="682"/>
        <w:gridCol w:w="567"/>
        <w:gridCol w:w="567"/>
        <w:gridCol w:w="1022"/>
      </w:tblGrid>
      <w:tr>
        <w:trPr>
          <w:trHeight w:val="4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-ние объекта, адрес   объек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ощность / прирост мощности объекта строительства (кв.метр, погонный метр, место и т.д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иды работ в соответст-вии с классифика-тором рабо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Сроки проведе-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</w:tabs>
              <w:suppressAutoHyphens w:val="false"/>
              <w:autoSpaceDE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крытие объекта / завершение рабо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едельная стоимость объект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финанси ровано на 01.01.2023</w:t>
            </w:r>
          </w:p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таток сметной стоимости</w:t>
            </w:r>
          </w:p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до ввода в эксплуата-цию, тыс. руб.</w:t>
            </w:r>
          </w:p>
        </w:tc>
      </w:tr>
      <w:tr>
        <w:trPr>
          <w:trHeight w:val="9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8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8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8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8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81" w:firstLine="32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7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лигон   ТКО «Сафоново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,1 г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культива-ц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.03.2022 – 30.09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10.202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175 488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7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 7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617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0" w:righ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2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1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192,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8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5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7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793,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3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31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175 488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7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 7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617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2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1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192,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8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5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7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793,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3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31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ourier New">
    <w:charset w:val="cc"/>
    <w:family w:val="modern"/>
    <w:pitch w:val="default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sz w:val="3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4">
    <w:name w:val="ГС_Основной_текс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Docaccesstitle">
    <w:name w:val="docaccess_title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Основной текст Знак"/>
    <w:qFormat/>
    <w:rPr>
      <w:sz w:val="28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ABF8F" w:val="clear"/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0000" w:val="clear"/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lang w:val="en-US"/>
    </w:rPr>
  </w:style>
  <w:style w:type="paragraph" w:styleId="Style32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0:00Z</dcterms:created>
  <dc:creator>Microsoft</dc:creator>
  <dc:description/>
  <cp:keywords/>
  <dc:language>en-US</dc:language>
  <cp:lastModifiedBy>Admin</cp:lastModifiedBy>
  <cp:lastPrinted>2024-05-21T09:48:00Z</cp:lastPrinted>
  <dcterms:modified xsi:type="dcterms:W3CDTF">2024-05-31T13:02:00Z</dcterms:modified>
  <cp:revision>3</cp:revision>
  <dc:subject/>
  <dc:title/>
</cp:coreProperties>
</file>