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bookmarkStart w:id="0" w:name="_Hlk61420440"/>
      <w:bookmarkEnd w:id="0"/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26"/>
        <w:gridCol w:w="2253"/>
        <w:gridCol w:w="2977"/>
        <w:gridCol w:w="42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31.05.2024____________</w:t>
            </w:r>
          </w:p>
        </w:tc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bCs/>
              </w:rPr>
            </w:pPr>
            <w:r>
              <w:rPr>
                <w:bCs/>
              </w:rPr>
              <w:t xml:space="preserve">                   № </w:t>
            </w:r>
            <w:r>
              <w:rPr>
                <w:bCs/>
              </w:rPr>
              <w:t>1920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бщественных обсуждений по проекту внесения изменений          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с. Софь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Распоряжением Комитета по архитектуре и градостроительству Московской области                    от </w:t>
      </w:r>
      <w:r>
        <w:rPr>
          <w:sz w:val="28"/>
          <w:szCs w:val="28"/>
        </w:rPr>
        <w:t>05.04.2024 № 29РВ-314</w:t>
      </w:r>
      <w:r>
        <w:rPr>
          <w:color w:val="000000"/>
          <w:sz w:val="28"/>
          <w:szCs w:val="28"/>
        </w:rPr>
        <w:t xml:space="preserve"> «О подготовке проекта внесения изменений                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с. Софьино</w:t>
      </w:r>
      <w:r>
        <w:rPr>
          <w:color w:val="000000"/>
          <w:sz w:val="28"/>
          <w:szCs w:val="28"/>
        </w:rPr>
        <w:t xml:space="preserve">», на основании Решения Совета депутатов Раменского городского округа Московской области                  от </w:t>
      </w:r>
      <w:r>
        <w:rPr>
          <w:bCs/>
          <w:color w:val="000000"/>
          <w:sz w:val="28"/>
          <w:szCs w:val="28"/>
        </w:rPr>
        <w:t xml:space="preserve">27.10.2021 № 10/9-СД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об организации                     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и замечаний по вопросу, рассматриваемому            на общественных обсуждениях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руководствуясь Уставом Раменского городского округа,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общественных обсуждений по проекту внесения изменений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с. Софьино</w:t>
      </w:r>
      <w:r>
        <w:rPr>
          <w:color w:val="000000"/>
          <w:sz w:val="28"/>
          <w:szCs w:val="28"/>
        </w:rPr>
        <w:t xml:space="preserve"> с 07.06.2024               по 10.07.2024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сти общественные обсуждения по проекту внесения изменений        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с. Софьино</w:t>
      </w:r>
      <w:r>
        <w:rPr>
          <w:color w:val="000000"/>
          <w:sz w:val="28"/>
          <w:szCs w:val="28"/>
        </w:rPr>
        <w:t xml:space="preserve"> согласно Приложению  №1         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щественных обсуждений являются физические лица, индивидуальные предприниматели, юридические лица, являющиеся правообладателями земельных участков и (или) объектов капитального строительства, а также правообладате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общественных обсуждений определить: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ем общественных обсуждений – заместителя главы Раменского городского округа – Никитина А.П.;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 xml:space="preserve">- заместителем председателя общественных обсуждений – начальника управления градостроительной деятельности и рекламы администрации Раменского городского округа – Лотарева Ю.И.; 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ем общественных обсуждений – начальника отдела градостроительной деятельности, контроля строительства и планировки территорий Управления градостроительной деятельности и рекламы –             Козину Т.И.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>5. Проведение общественных обсуждений по вопросу, указанному                   в п. 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дминистрации Раменского городского округа организовать:</w:t>
      </w:r>
    </w:p>
    <w:p>
      <w:pPr>
        <w:pStyle w:val="Normal"/>
        <w:shd w:fill="FFFFFF" w:val="clear"/>
        <w:ind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мещение текстовых и графических материалов проекта внесения изменений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с. Софьино</w:t>
      </w:r>
      <w:r>
        <w:rPr>
          <w:color w:val="000000"/>
          <w:sz w:val="28"/>
          <w:szCs w:val="28"/>
        </w:rPr>
        <w:t xml:space="preserve"> на официальном информационном портале www.ramenskoye.ru и в государственной информационной системе «Портал государственных и муниципальных услуг Московской области» (РПГУ);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общественных обсуждений по вопросу, указанному      в п.1 настоящего постановления, согласно Приложению №2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обобщение замечаний и предложений в срок с 07.06.2024                 по 28.06.2024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экспозиций проекта внесения изменений в генеральный план Раменского городского округа Московской области применительно                        </w:t>
      </w:r>
      <w:r>
        <w:rPr>
          <w:bCs/>
          <w:color w:val="000000"/>
          <w:sz w:val="28"/>
          <w:szCs w:val="28"/>
        </w:rPr>
        <w:t>к населенному пункту с. Софьино</w:t>
      </w:r>
      <w:r>
        <w:rPr>
          <w:color w:val="000000"/>
          <w:sz w:val="28"/>
          <w:szCs w:val="28"/>
        </w:rPr>
        <w:t xml:space="preserve"> согласно Приложению №1 к настоящему постановлению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оформление протокола общественных обсуждений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опубликование заключения о результатах общественных обсуждений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униципальному автономному учреждению «Раменский медиацентр» Раменского городского округа (Хлопкова В.И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ю муниципальных услуг, связи и </w:t>
      </w:r>
      <w:r>
        <w:rPr>
          <w:color w:val="000000"/>
          <w:sz w:val="28"/>
          <w:szCs w:val="28"/>
        </w:rPr>
        <w:t>развития информационно-коммуникационных технологий администрации Раменского городск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ramenskoy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Э.В. Малышев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_Hlk61420440"/>
      <w:bookmarkStart w:id="2" w:name="_Hlk61420440"/>
      <w:bookmarkEnd w:id="2"/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8:00Z</dcterms:created>
  <dc:creator>Игнатов</dc:creator>
  <dc:description/>
  <cp:keywords/>
  <dc:language>en-US</dc:language>
  <cp:lastModifiedBy>Admin</cp:lastModifiedBy>
  <cp:lastPrinted>2023-12-13T04:34:00Z</cp:lastPrinted>
  <dcterms:modified xsi:type="dcterms:W3CDTF">2024-05-31T12:56:00Z</dcterms:modified>
  <cp:revision>4</cp:revision>
  <dc:subject/>
  <dc:title>УДОСТОВЕРЕНИЕ</dc:title>
</cp:coreProperties>
</file>