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741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>
          <w:trHeight w:val="96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</w:rPr>
            </w:pPr>
            <w:r>
              <w:rPr>
                <w:b/>
                <w:i/>
                <w:spacing w:val="-20"/>
                <w:sz w:val="36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__24.05.2024___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 xml:space="preserve">             №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__1832___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муниципальной общественной комиссии </w:t>
        <w:br/>
        <w:t>по обеспечению реализации муниципальной программы «Формирование современной комфортной городской среды на территории Раменского городского округа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Внести изменения в состав муниципальной общественной комиссии </w:t>
        <w:br/>
        <w:t>по обеспечению реализации муниципальной программы «Формирование современной комфортной городской среды на территории Раменского городского округа», утвержденной постановлением Администрации Раменского городского округа от 19.02.2020 № 1734 (</w:t>
      </w:r>
      <w:r>
        <w:rPr>
          <w:sz w:val="28"/>
          <w:szCs w:val="28"/>
          <w:lang w:eastAsia="zh-CN"/>
        </w:rPr>
        <w:t xml:space="preserve">с изменениями, внесенными постановлениями администрации Раменского городского округа Московской области от 23.12.2021 № 14285, от 29.12.2022 № 16481) </w:t>
      </w:r>
      <w:r>
        <w:rPr>
          <w:sz w:val="28"/>
          <w:szCs w:val="28"/>
        </w:rPr>
        <w:t xml:space="preserve">               «О создании муниципальной комиссии по обеспечению реализации муниципальной программы  Формирование современной комфортной среды на территории Раменского городского округа»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Муниципальному автономному учреждению «Раменский медиацентр» (Дубовская А.В.) </w:t>
      </w:r>
      <w:r>
        <w:rPr>
          <w:sz w:val="28"/>
          <w:szCs w:val="28"/>
          <w:lang w:eastAsia="zh-CN"/>
        </w:rPr>
        <w:t>опубликовать настоящее постановление в официальном печатном издании газете «Родник».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3.   Управлению муниципальных услуг, связи и развития информационно-коммуникационных технологий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www.ramenskoye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tLeast" w:line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4. Контроль за исполнением настоящего постановления возложить </w:t>
        <w:br/>
        <w:t xml:space="preserve">на заместителя главы Раменского городского округа  Никитина А.П. 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номочия главы Раменского городского округа                           Э.В. </w:t>
      </w:r>
      <w:r>
        <w:rPr>
          <w:bCs/>
          <w:sz w:val="28"/>
          <w:szCs w:val="28"/>
          <w:lang w:eastAsia="zh-CN"/>
        </w:rPr>
        <w:t>Малышев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  <w:softHyphen/>
        <w:t xml:space="preserve"> _24.05.2024__№_1832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Состав муниципальной общественной комиссии по обеспечению контроля </w:t>
        <w:br/>
      </w:r>
      <w:r>
        <w:rPr/>
        <w:t>и координации реализации муниципальной программы «Формирование современной комфортной городской среды на территории Раменского городского округа»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46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ме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ме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енко В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Сектора по благоустройству Администрации Раме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 Г.В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градостроительной деятельности  и рекламы Администрации Раме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Ю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одержание и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А.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отделения Ассоциации председателей Совета многоквартирных домов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юшина Д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Рамен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 Д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Раменского городского округа, член партии «Единая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ий А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заместителя главы Раме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-  начальни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территориальной безопасности и гражданской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илкин С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одержания территорий Администрации Раме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га С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дорожного надзора ОГИБДД МУ МВД России «Раме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Раменской районной организации Московской областной общественной организации Всероссийского общества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8:00Z</dcterms:created>
  <dc:creator>Горина Е</dc:creator>
  <dc:description/>
  <cp:keywords/>
  <dc:language>en-US</dc:language>
  <cp:lastModifiedBy>Admin</cp:lastModifiedBy>
  <cp:lastPrinted>2021-03-12T14:34:00Z</cp:lastPrinted>
  <dcterms:modified xsi:type="dcterms:W3CDTF">2024-05-24T10:01:00Z</dcterms:modified>
  <cp:revision>19</cp:revision>
  <dc:subject/>
  <dc:title/>
</cp:coreProperties>
</file>