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lang w:val="ru-RU" w:eastAsia="ru-RU"/>
              </w:rPr>
            </w:pPr>
            <w:r>
              <w:rPr>
                <w:b/>
                <w:bCs/>
                <w:i/>
                <w:sz w:val="3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.06.202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         №  </w:t>
            </w:r>
            <w:r>
              <w:rPr>
                <w:bCs/>
                <w:spacing w:val="-20"/>
              </w:rPr>
              <w:t>197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несения изменений в Правила землепользования</w:t>
        <w:br/>
        <w:t>и застройки территории (части территории) Раменского городского округа Моск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</w:t>
        <w:br/>
        <w:t>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82/51</w:t>
        <w:br/>
        <w:t>«Об утверждении порядка подготовки, согласования, направления проекта правил землепользования и застройки городского округа на утверждение</w:t>
        <w:br/>
        <w:t xml:space="preserve">в орган местного самоуправления городского округа Московской области», </w:t>
      </w:r>
      <w:r>
        <w:rPr>
          <w:color w:val="000000"/>
          <w:sz w:val="28"/>
          <w:szCs w:val="28"/>
        </w:rPr>
        <w:t xml:space="preserve">распоряжением Комитета по архитектуре и градостроительству Московской области от 28.02.2024 № 29РВ-180 «О подготовке проектов </w:t>
      </w:r>
      <w:r>
        <w:rPr>
          <w:sz w:val="28"/>
          <w:szCs w:val="28"/>
        </w:rPr>
        <w:t>документов градостроительного зонирования городских округов Московской области</w:t>
        <w:br/>
        <w:t xml:space="preserve">и о внесении изменений в документы градостроительного зонирования городских округов Московской области в 2024 году», на основании Решения Градостроительного совета Московской области от 10.04.2024 № 14, руководствуясь Уставом Раменского городского округа Моск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Правила землепользования и застройки территории (части территории) Раменского городского округа Московской области, утвержденных постановлением Администрации Раменского городского округа от 14.07.2021 № 7547 «Об утверждении правил землепользования и застройки территории (части территории) Раменского городского округа Московской области» (в редакции постановлений Администрации Раменского городского округа от 20.07.2021 № 7885,</w:t>
        <w:br/>
        <w:t>от 20.09.2021 № 10334, от 22.02.2022 № 2202, от 13.10.2022 № 14384,</w:t>
        <w:br/>
        <w:t>от 28.12.2022 № 16433, от 29.12.2022 № 16458, от 29.12.2022 № 16459,</w:t>
        <w:br/>
        <w:t>от 29.12.2022 № 16460, от 29.12.2022 № 16461, от 02.03.2023 № 641,</w:t>
        <w:br/>
        <w:t>от 24.03.2023 № 890, от 24.05.2023 № 1764, от 07.09.2023 № 3310,</w:t>
        <w:br/>
        <w:t xml:space="preserve">от </w:t>
      </w:r>
      <w:r>
        <w:rPr>
          <w:color w:val="000000"/>
          <w:sz w:val="28"/>
          <w:szCs w:val="28"/>
        </w:rPr>
        <w:t>06.12.2023 № 4548, от 18.12.2023 № 4810, от 20.02.2024 № 587,</w:t>
        <w:br/>
        <w:t>от 16.04.2024 № 1360, от 18.04.2024 № 1427, от 02.05.2024 № 1568,</w:t>
        <w:br/>
        <w:t>от 23.05.2024 № 1831</w:t>
      </w:r>
      <w:r>
        <w:rPr>
          <w:sz w:val="28"/>
          <w:szCs w:val="28"/>
        </w:rPr>
        <w:t>), в части корректировки градостроительных регламентов, графической части и порядка их при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автономному учреждению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менский медиацентр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Раменского городского округа (Хлопкова В.И.) опубликовать настоящее постановление в официальном печатном издании – газете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одник</w:t>
      </w:r>
      <w:r>
        <w:rPr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</w:t>
      </w:r>
      <w:r>
        <w:rPr>
          <w:color w:val="000000"/>
          <w:sz w:val="28"/>
          <w:szCs w:val="28"/>
        </w:rPr>
        <w:t xml:space="preserve">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менского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                                                         Э.В. Малыш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Козина</w:t>
      </w:r>
    </w:p>
    <w:p>
      <w:pPr>
        <w:pStyle w:val="Normal"/>
        <w:jc w:val="both"/>
        <w:rPr/>
      </w:pPr>
      <w:r>
        <w:rPr>
          <w:sz w:val="18"/>
          <w:szCs w:val="18"/>
        </w:rPr>
        <w:t>(849646)7-76-38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7:00Z</dcterms:created>
  <dc:creator>Игнатов</dc:creator>
  <dc:description/>
  <cp:keywords/>
  <dc:language>en-US</dc:language>
  <cp:lastModifiedBy>Admin</cp:lastModifiedBy>
  <cp:lastPrinted>2024-05-20T11:25:00Z</cp:lastPrinted>
  <dcterms:modified xsi:type="dcterms:W3CDTF">2024-06-13T09:01:00Z</dcterms:modified>
  <cp:revision>26</cp:revision>
  <dc:subject/>
  <dc:title>УДОСТОВЕРЕНИЕ</dc:title>
</cp:coreProperties>
</file>