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587"/>
        <w:gridCol w:w="2674"/>
      </w:tblGrid>
      <w:tr>
        <w:trPr>
          <w:trHeight w:val="23" w:hRule="atLeast"/>
          <w:cantSplit w:val="true"/>
        </w:trPr>
        <w:tc>
          <w:tcPr>
            <w:tcW w:w="10142" w:type="dxa"/>
            <w:gridSpan w:val="3"/>
            <w:tcBorders/>
          </w:tcPr>
          <w:p>
            <w:pPr>
              <w:pStyle w:val="Normal"/>
              <w:snapToGrid w:val="false"/>
              <w:ind w:left="-604" w:firstLine="56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04" w:right="117" w:firstLine="262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ind w:left="-604" w:firstLine="567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ind w:left="-604" w:firstLine="567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ind w:left="-604" w:firstLine="567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_25.06.2024_____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pacing w:val="-20"/>
                <w:sz w:val="24"/>
              </w:rPr>
              <w:t>___2258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-426" w:right="-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менского городского округа от 04.06.2024 № 1996 </w:t>
      </w:r>
      <w:r>
        <w:rPr>
          <w:bCs/>
          <w:sz w:val="28"/>
          <w:szCs w:val="28"/>
        </w:rPr>
        <w:t>«Об утверждении Положения об организации работы по осуществлению выплат компенсации работникам, привлекаемым                                 к проведению на территории Раменского городского округа Московской области государственной итоговой аттестации обучающихся, освоивших образовательные программы основного и среднего общего образования, за работу по подготовке                 и проведению государственной итоговой аттестации в 2024 году»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235" w:leader="none"/>
        </w:tabs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                     «Об образовании в Российской Федерации», Федеральным Законом от 06.10.2003 № 131-Ф3 «Об общих принципах организации местного самоуправления                          в Российской Федерации», Законом Московской области от 27.07.2013                             № 94/2013-03 «Об образовании», постановлением Правительства Московской области от 25.12.2013 № 1126/57 «О размере и порядке выплаты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                     и проведению государственной итоговой аттестации», с учетом                             распоряжения Министерства финансов Московской области от 31.12.2015 № 23 РВ-97 «Об утверждении Порядка исполнения бюджета Московской области                            по расходам», приказа министра образования Московской области от 27.04.2024 № ПР-62 «Об осуществлении выплаты компенсации работникам, привлекаемым                     к проведению в Московской области государственной итоговой аттестации обучающихся, освоивших образовательные программы основного общего                      и среднего общего образования, за работу по подготовке и проведению государственной итоговой аттестации», распоряжения Министерства образования Московской области от 18.03.2024 № Р-242 «Об организации работы                                 по осуществлению выплат компенсации работникам, привлекаемым                              к проведению в Московской области государственной итоговой аттестации обучающихся, освоивших образовательные программы основного                                    и среднего общего образования, за работу по подготовке и проведению государственной итоговой аттестации в 2024 году», руководствуясь Уставом Раменского городского округа Московской области,</w:t>
      </w:r>
      <w:bookmarkStart w:id="0" w:name="bookmark5"/>
      <w:bookmarkStart w:id="1" w:name="bookmark4"/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9235" w:leader="none"/>
        </w:tabs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235" w:leader="none"/>
        </w:tabs>
        <w:spacing w:lineRule="auto" w:line="240"/>
        <w:ind w:left="-426" w:right="-115" w:firstLine="567"/>
        <w:jc w:val="center"/>
        <w:rPr>
          <w:sz w:val="24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1.  Внести в Положение </w:t>
      </w:r>
      <w:r>
        <w:rPr>
          <w:bCs/>
          <w:sz w:val="28"/>
          <w:szCs w:val="28"/>
        </w:rPr>
        <w:t xml:space="preserve">об организации работы по осуществлению выплат компенсации работникам, привлекаемым к проведению на территории Раменского городского округа Московской области государственной итоговой аттестации обучающихся, освоивших образовательные программы основного                   и среднего общего образования, за работу по подготовке и проведению государственной итоговой аттестации в 2024 году, утвержденное постановлением администрации Раменского городского округа от 04.06.2024 № 1996 «Об утверждении Положения об организации работы по осуществлению выплат компенсации работникам, привлекаемым к проведению на территории Раменского городского округа Московской области государственной итоговой аттестации обучающихся, освоивших образовательные программы основного                 и среднего общего образования, за работу по подготовке и проведению государственной итоговой аттестации в 2024 году» (далее-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 Пункт 2 Положения изложить в следующей редакции: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  Пункты проведения ГИА на 2024 год на базе: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Раменской СОШ № 1 с УИОП (4801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- </w:t>
      </w:r>
      <w:r>
        <w:rPr>
          <w:sz w:val="28"/>
        </w:rPr>
        <w:t>Гимназии № 2 г. Раменское</w:t>
      </w:r>
      <w:r>
        <w:rPr>
          <w:sz w:val="28"/>
          <w:szCs w:val="28"/>
        </w:rPr>
        <w:t xml:space="preserve"> (4802, 4891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Раменской СОШ № 5 (4804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Раменской СОШ № 19 (4809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Раменской СОШ № 21 с УИОП (4811, 4889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Удельнинской гимназии (4815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Дергаевской СОШ № 23 (4825);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Раменской СОШ № 4 (4803, 4895, 4840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Раменской СОШ № 6 (4805, 4892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Раменской СОШ № 8 (4806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Чулковской СОШ № 20 (4810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</w:t>
      </w:r>
      <w:r>
        <w:rPr>
          <w:sz w:val="28"/>
        </w:rPr>
        <w:t>«Гимназия г. Раменское»</w:t>
      </w:r>
      <w:r>
        <w:rPr>
          <w:sz w:val="28"/>
          <w:szCs w:val="28"/>
        </w:rPr>
        <w:t xml:space="preserve"> (4814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Клишевской СОШ № 12 (4824, 4894, 4896, 4897, 4899, 4886, 4893, 4890, 4898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Кратовской СОШ № 98 (4828, 4887, 4888); 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Ново-Харитоновской СОШ № 10 с УИОП (4837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/>
      </w:pPr>
      <w:r>
        <w:rPr>
          <w:sz w:val="28"/>
          <w:szCs w:val="28"/>
        </w:rPr>
        <w:t xml:space="preserve">МОУ Юровской школы-интернат (4856); </w:t>
      </w:r>
    </w:p>
    <w:p>
      <w:pPr>
        <w:pStyle w:val="1"/>
        <w:shd w:fill="auto" w:val="clear"/>
        <w:spacing w:lineRule="auto" w:line="240"/>
        <w:ind w:left="-426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Раменской СОШ № 9 (4857), утверждены распоряжением Министра образования Московской области № Р-486 от 17.05.2024 «Об утверждении Списка пунктов проведения единого государственного экзамена и государственного выпускного экзамена на территории Московской области в 2024 году», распоряжением Министерства образования Московской области от 21.05.2024              № Р-499 «Об утверждении списков лиц, привлекаемых к проведению единого государственного экзамена и государственного выпускного экзамена                                 на территории Московской области в 2024 году», распоряжением Министерства образования Московской области от 17.05.2024 № Р-483 «Об утверждении списков пунктов проведения основного государственного экзамена                                 и государственного выпускного экзамена по образовательным программам основного общего образования на территории Московской области в основной период 2024 года», распоряжением Министерства образования Московской области от 17.05.2024 № Р-485 «Об утверждении списков лиц, привлекаемых                   к проведению государственной итоговой аттестации по образовательным программам основного общего образования на территории Московской области               в 2024 году.».</w:t>
      </w:r>
    </w:p>
    <w:p>
      <w:pPr>
        <w:pStyle w:val="Normal"/>
        <w:ind w:left="-426" w:right="-115" w:firstLine="568"/>
        <w:jc w:val="both"/>
        <w:rPr>
          <w:bCs/>
          <w:spacing w:val="-4"/>
          <w:sz w:val="28"/>
          <w:szCs w:val="28"/>
        </w:rPr>
      </w:pPr>
      <w:bookmarkEnd w:id="0"/>
      <w:bookmarkEnd w:id="1"/>
      <w:r>
        <w:rPr>
          <w:sz w:val="28"/>
        </w:rPr>
        <w:t xml:space="preserve">2.   </w:t>
      </w:r>
      <w:r>
        <w:rPr>
          <w:sz w:val="28"/>
          <w:szCs w:val="28"/>
        </w:rPr>
        <w:t xml:space="preserve">Внести в постановление администрации Раменского городского округа </w:t>
        <w:br/>
        <w:t xml:space="preserve">от 04.06.2024 № 1996 </w:t>
      </w:r>
      <w:r>
        <w:rPr>
          <w:bCs/>
          <w:sz w:val="28"/>
          <w:szCs w:val="28"/>
        </w:rPr>
        <w:t xml:space="preserve">«Об утверждении Положения об организации работы                   по осуществлению выплат компенсации работникам, привлекаемым                                к проведению на территории Раменского городского округа Московской области государственной итоговой аттестации обучающихся, освоивших образовательные программы основного и среднего общего образования, за работу по подготовке               и проведению государственной итоговой аттестации в 2024 году» (далее- Постановление) </w:t>
      </w:r>
      <w:r>
        <w:rPr>
          <w:sz w:val="28"/>
          <w:szCs w:val="28"/>
        </w:rPr>
        <w:t>следующие изменения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/>
      </w:pPr>
      <w:r>
        <w:rPr>
          <w:bCs/>
          <w:spacing w:val="-4"/>
          <w:sz w:val="28"/>
          <w:szCs w:val="28"/>
        </w:rPr>
        <w:t xml:space="preserve">2.1.   Пункт 3 Постановления изложить в следующей редакции: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«3. Настоящее постановление вступает в силу со дня его принятия                                и распространяется на правоотношения, возникшие с 30.04.2024.</w:t>
      </w:r>
      <w:r>
        <w:rPr>
          <w:sz w:val="28"/>
          <w:szCs w:val="28"/>
        </w:rPr>
        <w:t>»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</w:rPr>
        <w:t>3.  Муниципальному автономному учреждению «Раменский медиацентр» Раменского городского округа (Тимошина К.Г.)</w:t>
      </w:r>
      <w:r>
        <w:rPr>
          <w:bCs/>
          <w:kern w:val="2"/>
          <w:sz w:val="52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публиковать настоящие постановление </w:t>
      </w:r>
      <w:r>
        <w:rPr>
          <w:color w:val="000000"/>
          <w:sz w:val="28"/>
          <w:szCs w:val="28"/>
        </w:rPr>
        <w:t xml:space="preserve">в сетевом издании «РАММЕДИА» с доменным именем сайта                  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ramnews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                 на председателя Комитета по образованию администрации Раменского городского округа Асееву Н.А.</w:t>
      </w:r>
    </w:p>
    <w:p>
      <w:pPr>
        <w:pStyle w:val="Normal"/>
        <w:ind w:left="-426" w:right="-115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115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115" w:hanging="0"/>
        <w:jc w:val="both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ind w:left="-426" w:right="-115" w:hanging="0"/>
        <w:jc w:val="both"/>
        <w:rPr>
          <w:sz w:val="28"/>
        </w:rPr>
      </w:pPr>
      <w:r>
        <w:rPr>
          <w:sz w:val="28"/>
        </w:rPr>
        <w:t>Раменского городского округа                                                                Э.В. Малышев</w:t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115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60" w:right="964" w:gutter="0" w:header="0" w:top="11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ind w:left="5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2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60"/>
      <w:jc w:val="center"/>
      <w:outlineLvl w:val="2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6" w:before="0" w:after="38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Admin</cp:lastModifiedBy>
  <cp:lastPrinted>2024-06-06T17:41:00Z</cp:lastPrinted>
  <dcterms:modified xsi:type="dcterms:W3CDTF">2024-06-26T06:35:00Z</dcterms:modified>
  <cp:revision>97</cp:revision>
  <dc:subject/>
  <dc:title> </dc:title>
</cp:coreProperties>
</file>