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31.05.2024№_1920___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 xml:space="preserve">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07.06.2024 по 10.07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</w:rPr>
        <w:t xml:space="preserve">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"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сковская область, Раменский городской округ, с.Софьино, стр.18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зиции открыты с 07.06.2024 по 28.06.2024 в соответствии                с режимом работы: понедельник – четверг с 9.00 до 18.00, пятница с 9.00        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и замечания в срок с 07.06.2024 по 28.06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«Генпланы», «ПЗЗ»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Администратор</dc:creator>
  <dc:description/>
  <cp:keywords/>
  <dc:language>en-US</dc:language>
  <cp:lastModifiedBy>Admin</cp:lastModifiedBy>
  <cp:lastPrinted>2021-01-21T12:53:00Z</cp:lastPrinted>
  <dcterms:modified xsi:type="dcterms:W3CDTF">2024-05-3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