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111" w:hRule="atLeast"/>
          <w:cantSplit w:val="true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6.2024                                                                                              № 9/1 - 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 назначении выборов депутатов Совета депутатов Раменского городского округа Моск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о статьей 10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6 Закона Московской области от 04.06.2013 № 46/2013-ОЗ «О муниципальных выборах </w:t>
        <w:br/>
        <w:t>в Московской области», статьей 15 Устава Раменского городского округа Московской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Раменского  городского округа Московской области на 8 сентября  2024 года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решение в сетевом издании «РАММЕДИА» с доменным именем сайта в информационно-телекоммуникационной сети Интернет https://ramnews.r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ить настоящее решение в Территориальную избирательную комиссию города Раменское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</w:t>
        <w:br/>
        <w:t xml:space="preserve">на председателя Совета депутатов Раменского городского  округа </w:t>
        <w:br/>
        <w:t>Ермак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го городского округа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А. Ерм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Рам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Э.В. Мал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7:00Z</dcterms:created>
  <dc:creator>MyWORK</dc:creator>
  <dc:description/>
  <cp:keywords/>
  <dc:language>en-US</dc:language>
  <cp:lastModifiedBy>P08U06</cp:lastModifiedBy>
  <cp:lastPrinted>2024-02-27T16:22:00Z</cp:lastPrinted>
  <dcterms:modified xsi:type="dcterms:W3CDTF">2024-06-20T06:38:00Z</dcterms:modified>
  <cp:revision>4</cp:revision>
  <dc:subject/>
  <dc:title> </dc:title>
</cp:coreProperties>
</file>