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val="en-US" w:eastAsia="en-US"/>
              </w:rPr>
              <w:drawing>
                <wp:inline distT="0" distB="0" distL="0" distR="0">
                  <wp:extent cx="59055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 xml:space="preserve">РАМЕНСКОГО ГОРОДСК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>МОСКОВСКОЙ ОБЛАСТИ</w:t>
            </w:r>
          </w:p>
        </w:tc>
      </w:tr>
      <w:tr>
        <w:trPr/>
        <w:tc>
          <w:tcPr>
            <w:tcW w:w="10065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40100, г. Раменское, Комсомольская площадь, д. 2</w:t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eastAsia="Sylfaen" w:cs="Sylfaen"/>
          <w:sz w:val="28"/>
          <w:szCs w:val="28"/>
          <w:lang w:eastAsia="ru-RU"/>
        </w:rPr>
      </w:pPr>
      <w:r>
        <w:rPr>
          <w:rFonts w:eastAsia="Sylfaen" w:cs="Sylfae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Times New Roman" w:hAnsi="Times New Roman" w:eastAsia="Sylfaen" w:cs="Sylfaen"/>
          <w:sz w:val="28"/>
          <w:szCs w:val="28"/>
          <w:lang w:eastAsia="ru-RU"/>
        </w:rPr>
      </w:pPr>
      <w:r>
        <w:rPr>
          <w:rFonts w:eastAsia="Sylfaen" w:cs="Sylfae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24                                                                              № 8/1-С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>Московская область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изменения границы между муниципальными образованиями Раменский городской округ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и и городской округ Люберц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овской области </w:t>
      </w:r>
    </w:p>
    <w:p>
      <w:pPr>
        <w:pStyle w:val="Normal"/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Уставом Раменского городского округа Московской области, </w:t>
      </w:r>
    </w:p>
    <w:p>
      <w:pPr>
        <w:pStyle w:val="Normal"/>
        <w:suppressAutoHyphens w:val="true"/>
        <w:autoSpaceDE w:val="false"/>
        <w:spacing w:lineRule="auto" w:line="240" w:before="0" w:after="0"/>
        <w:ind w:right="283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283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Раменского городского округа 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Согласовать изменение границы между муниципальными образованиями Раменский городской округ Московской области и городской округ Люберцы Московской области согласно карте (схеме) изменения границы между муниципальными образованиями Раменский городской округ Московской област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городской округ Люберцы Московской области (Приложение № 1), описанию изменения границы между муниципальными образованиями Раменский городской округ Московской области и городской округ Люберцы Московской области (Приложение № 2) и геодезическим данным изменения границы между муниципальными образованиями Раменский городской округ Московской области </w:t>
        <w:br/>
        <w:t>и городской округ Люберцы Московской области (Приложение № 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править настоящее Решение в адрес Главы городского округ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ерцы Московской области и Совет депутатов городского округа Люберцы Москов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убликовать настоящее Решение в официальном печатном издании - газете «Родник» и разместить настоящее Решение на официальном информационном портал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ramenskoye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выполнением настоящего Решения возложить на постоянную комиссию Совета депутатов Раменского городского округа по бюджету, налогам </w:t>
        <w:br/>
        <w:t>и вопросам местного самоуправлен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487"/>
        <w:gridCol w:w="141"/>
        <w:gridCol w:w="3861"/>
        <w:gridCol w:w="250"/>
        <w:gridCol w:w="708"/>
      </w:tblGrid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ме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А. Ер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еменно исполняющий полномочия главы Раменского городского округа </w:t>
            </w:r>
          </w:p>
          <w:p>
            <w:pPr>
              <w:pStyle w:val="Normal"/>
              <w:spacing w:lineRule="auto" w:line="240" w:before="0" w:after="0"/>
              <w:ind w:left="-108" w:righ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17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В.Малышев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менского городского округа </w:t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  30.05.2024  № 8/1-СД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43" w:right="2125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43" w:right="2125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43" w:right="2125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рта (схема) изменения границы между муниципальными образованиями Раменский городской округ и городской округ Люберцы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6030" cy="76841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менского городского округа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5.2024 № 8/1-С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изменения границы между муниципальными образованиями Раменский городской округ и городской округ Люберц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границы Раменского городского округа произведено согласно цифровым обозначениям в направлении север - восток - юг - запа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) от узловой точки 1707 граница проходит 1819 метров на юго-восток </w:t>
        <w:br/>
        <w:t>по середине русла реки Москвы (узловая точка 171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ая на пересечении границ городского округа Лыткарино, Раменского городского округа, городского округа Люберцы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) от узловой точки 1711 граница проходит на юго-восток, северо-восток </w:t>
        <w:br/>
        <w:t>по середине русла реки Москвы до южной границы деревни Заозерье, административно подчиненной городу Раменское Московской области (точка 1723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) от точки 1723 граница проходит общим направлением на север </w:t>
        <w:br/>
        <w:t>по западной границе деревни Заозерье, административно подчиненной городу Раменское Московской области, до западного берега реки Москвы (точка 1809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) от точки 1809 граница проходит на северо-запад по запад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регу реки Москвы</w:t>
      </w:r>
      <w:r>
        <w:rPr>
          <w:rFonts w:cs="Times New Roman" w:ascii="Times New Roman" w:hAnsi="Times New Roman"/>
          <w:sz w:val="28"/>
          <w:szCs w:val="28"/>
        </w:rPr>
        <w:t xml:space="preserve"> до юго- западной границы земельного участка с кадастровым номером 50:23:0030152:5 (точка 1836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) от точки 1836 граница проходит на северо-запад по западной границе земельного участка с кадастровым номером 50:23:0030152:5 до южной границы полосы отвода Островецкого шоссе (точка 1840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) от точки 1840 граница проходит на северо-восток по юго-восточной границе полосы отвода Островецкого шоссе, пересекая русло реки Пехорки, далее на северо-запад пересекая полосу отвода Островецкого шоссе, по западной границе деревни Вере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 подчиненной городу Раменское Московской области,  до южной границы полосы отвода автомобильной дороги Москва - Жуковский, далее на запад по южной границе полосы отвода указанной автомобильной дороги до восточной границы земельного участка с кадастровым номером 50:23:0000000:278, далее на юго-запад по юго-восточной границе указанного земельного участка до западного берега реки Пехорки, далее на северо-запад, северо-восток по юго-западной, западной границам земельного участка </w:t>
        <w:br/>
        <w:t>с кадастровым номером 50:23:0000000:278, до южной границы полосы отвода автомобильной дороги Москва – Жуковский, далее на запад по южной границе полосы отвода указанной автомобильной дороги до северо-восточной границы деревни Михнево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 подчиненной городу Люберцы Московской области  (точка 196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) от точки 1967 граница проходит на север, пересекая полосу отвода автомобильной дороги Москва - Жуковский, далее на восток по северной границе полосы отвода указанной автомобильной дороги до пересечения с западной границей улицы Луначарского дачного поселка Удельная, административно подчиненного городу Раменское Московской области (точка 197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менского городского округа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.05.2024 № 8/1-С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еодезические данные изменения границы между муниципальными образованиями Раменский городской округ и городской округ Любер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границы в точках 1711-1967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47"/>
        <w:gridCol w:w="2731"/>
      </w:tblGrid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ы в системе МСК-50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689.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7469.7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653.6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7492.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251.9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8067.5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753.4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8590.2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504.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8965.3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530.8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9190.4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944.6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9570.3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762.5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593.9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307.0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092.4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194.4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496.0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21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415.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220.7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409.5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221.2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407.7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250.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30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285.6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245.1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303.5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242.5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408.8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249.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409.0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248.6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409.9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242.9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438.7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246.3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438.2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251.5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810.8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276.3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440.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318.2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440.3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318.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400.7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354.2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367.1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370.8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347.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390.4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346.5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389.9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307.9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429.0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307.7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430.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289.7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446.6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281.7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453.9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217.6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505.0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208.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507.9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170.7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534.8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160.8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541.5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108.5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582.7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060.9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612.5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027.2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645.3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959.6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717.7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985.0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738.4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056.2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655.4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110.0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611.0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239.3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528.1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248.8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538.5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265.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524.8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270.7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529.5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449.0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394.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602.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254.8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60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25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452.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395.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374.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454.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388.8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460.9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388.8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460.9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393.3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461.7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406.2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467.0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406.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467.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417.5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472.5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420.3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469.4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428.8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475.9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436.6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481.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446.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486.4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447.4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48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448.8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485.3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455.3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490.8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498.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511.5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506.2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515.3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509.6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517.5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515.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521.2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524.3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526.6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531.8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531.3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552.3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544.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57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559.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59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57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737.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660.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784.3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702.7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789.3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697.2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797.6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706.1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802.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711.1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798.4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715.4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837.4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750.5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839.3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748.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845.0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752.2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844.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756.7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848.7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759.6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853.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756.5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876.8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774.0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871.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780.8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918.9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823.7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926.3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812.2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932.4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815.8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933.7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816.1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935.5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813.9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941.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817.0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946.0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813.3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963.4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822.0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969.4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826.8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947.9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855.9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955.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86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960.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85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974.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836.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007.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809.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060.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773.2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09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739.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1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707.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14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69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18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66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250.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605.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289.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55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39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44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42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40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44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34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504.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240.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5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17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561.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134.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634.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08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76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994.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92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90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9938.6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0901.3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11.5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1077.5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237.1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0978.4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238.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979.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248.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987.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30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031.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4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150.2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464.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206.2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643.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09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629.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07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721.7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019.6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73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01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808.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178.2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830.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224.1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985.2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535.8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111.4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704.2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204.3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789.7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355.7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910.4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682.3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142.0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703.2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156.8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713.8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164.8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733.2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185.6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744.2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170.6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848.2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235.7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938.2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230.0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992.4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207.4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38.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188.1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9.5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165.7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68.9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115.3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67.0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105.1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.7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101.5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92.9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101.3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92.3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097.8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91.5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092.1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.9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074.6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.0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071.3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1.9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034.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126.4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026.6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127.5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033.0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135.9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031.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122.7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981.9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116.6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937.5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127.4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908.0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115.3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876.1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104.0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843.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92.9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811.2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1.5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778.1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161.8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750.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172.6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782.4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184.1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814.6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194.8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846.6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05.8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879.9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05.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880.0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21.3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928.8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43.8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918.8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45.7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918.0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58.0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916.0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60.5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915.8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63.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916.8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58.9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904.5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76.2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893.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83.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885.4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331.9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011.0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336.6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023.9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597.7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879.8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79.3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769.4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36.2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578.7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31.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548.8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00.8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334.3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04.9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322.0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81.8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355.0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94.8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361.9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97.3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441.7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50.1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590.5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75.8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632.5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329.2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606.7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506.0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656.4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667.5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701.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795.0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730.4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904.0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754.8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931.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651.6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874.6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507.8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738.7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161.8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594.9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879.1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537.6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768.6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536.5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734.9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460.0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588.7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380.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436.2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359.5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447.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353.2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434.8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325.2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380.1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89.4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310.4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88.9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309.5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86.4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125.6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49.2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9679.9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87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9605.7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868.0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9585.4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06.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9553.2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64.7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9615.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45.7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9743.1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74.9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9795.4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17.5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67.3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95.2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216.3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82.3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225.7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306.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269.4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325.8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305.5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352.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354.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369.6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385.6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389.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349.4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408.0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391.7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393.4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413.2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566.4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729.0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565.8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756.0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565.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765.7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731.3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084.3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763.8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151.2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809.4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272.0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882.7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462.1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920.4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559.9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922.5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565.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938.8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607.7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939.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604.5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942.5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575.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946.0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546.1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950.6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508.7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952.3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489.9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955.7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441.3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961.3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386.9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969.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314.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974.4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263.1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978.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225.4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982.3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183.2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986.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145.6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987.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127.2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989.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110.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990.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097.1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993.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074.9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997.7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031.6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6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03.5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977.1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6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09.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922.1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6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14.7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875.0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6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17.5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849.5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6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26.0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774.0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6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36.6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680.6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6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39.8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649.5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6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44.7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606.2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6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47.8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579.9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6-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50.6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553.2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6-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53.0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531.1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6-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56.7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49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6-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60.8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463.3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6-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64.5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429.3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6-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7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379.9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6-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73.0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354.3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6-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75.7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332.4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6-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78.0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317.2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6-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80.9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302.6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6-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84.4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288.9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86.8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276.55</w:t>
            </w:r>
          </w:p>
        </w:tc>
      </w:tr>
    </w:tbl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23:00Z</dcterms:created>
  <dc:creator>P13U09</dc:creator>
  <dc:description/>
  <dc:language>en-US</dc:language>
  <cp:lastModifiedBy>P08U03</cp:lastModifiedBy>
  <cp:lastPrinted>2024-05-24T11:25:00Z</cp:lastPrinted>
  <dcterms:modified xsi:type="dcterms:W3CDTF">2024-05-30T14:26:00Z</dcterms:modified>
  <cp:revision>3</cp:revision>
  <dc:subject/>
  <dc:title/>
</cp:coreProperties>
</file>