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09.07.2024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_2514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реализации муниципальных программ Раменского городского округа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в целях совершенствования программно-целевого пла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рядок разработки и реализации муниципальных программ Раменского городского округа Москов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Признать утратившим силу постановление  администрации Раменского городского округа от 26.12.2022 №16369 «Об утверждении Порядка разработки и реализации муниципальных программ Раменского городского округа Московской области» с изменениями, внесенными постановлением  администрации Раменского городского округа от 15.05.2023 №1602 «О внесении изменений в Порядок разработки и реализации муниципальных программ Раменского городского округа Московской област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 1 июля 2024 год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Муниципальному автономному учреждению «Раменский Медиацентр» Раменского городского округа (Тимошина К.Г.) опубликовать настоящее    постановление в сетевом издании «РАММЕДИА» с доменным именем сайта информационно-коммуникационной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ram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  <w:t>Раменского городского округа                                                       Э.В. Малы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96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5:00Z</dcterms:created>
  <dc:creator>MyWORK</dc:creator>
  <dc:description/>
  <cp:keywords/>
  <dc:language>en-US</dc:language>
  <cp:lastModifiedBy>Admin</cp:lastModifiedBy>
  <cp:lastPrinted>2024-06-19T15:24:00Z</cp:lastPrinted>
  <dcterms:modified xsi:type="dcterms:W3CDTF">2024-07-09T12:51:00Z</dcterms:modified>
  <cp:revision>13</cp:revision>
  <dc:subject/>
  <dc:title> </dc:title>
</cp:coreProperties>
</file>