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94"/>
        <w:gridCol w:w="2897"/>
        <w:gridCol w:w="1102"/>
      </w:tblGrid>
      <w:tr>
        <w:trPr>
          <w:trHeight w:val="23" w:hRule="atLeast"/>
          <w:cantSplit w:val="true"/>
        </w:trPr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593725" cy="7372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rPr>
                <w:szCs w:val="36"/>
              </w:rPr>
            </w:pP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29.07.2024___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2828______</w:t>
            </w:r>
          </w:p>
          <w:p>
            <w:pPr>
              <w:pStyle w:val="Normal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kern w:val="2"/>
          <w:sz w:val="28"/>
          <w:szCs w:val="28"/>
          <w:lang w:eastAsia="ar-SA"/>
        </w:rPr>
        <w:t>постановление Администрации Раменского городского округа от 09.03.2023 № 712 «О создании межведомственной комиссии по проверке соответствия жилого помещения, приобретаемого в собственность детьми-сиротами и детьми, оставшимися без попечения родителей, лицами из числа детей-сирот</w:t>
        <w:br/>
        <w:t>и детей, оставшихся без попечения родителей, с использованием средств государственного жилищного сертификата Московской области»</w:t>
      </w:r>
    </w:p>
    <w:p>
      <w:pPr>
        <w:pStyle w:val="Normal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07.11.2023 № 192/2023-ОЗ «Об организации предоставления государственного жилищного сертификата Московской области детям-сиротам и детям, оставшимся без попечения родителей, лицам из числа детей-сирот и детей, оставшихся без попечения родителей в возрасте от 18 до 22 лет включительно»,</w:t>
      </w:r>
      <w:r>
        <w:rPr/>
        <w:t xml:space="preserve"> </w:t>
      </w:r>
      <w:r>
        <w:rPr>
          <w:sz w:val="28"/>
          <w:szCs w:val="28"/>
        </w:rPr>
        <w:t>в связи с кадровыми изменениями в Администрации Раменского городского округа,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</w:t>
      </w:r>
      <w:r>
        <w:rPr>
          <w:kern w:val="2"/>
          <w:sz w:val="28"/>
          <w:szCs w:val="28"/>
          <w:lang w:eastAsia="ar-SA"/>
        </w:rPr>
        <w:t>постановление Администрации Раменского городского округа</w:t>
        <w:br/>
        <w:t>от 09.03.2023 № 712 «О создании межведомственной комиссии по проверке соответствия жилого помещения, приобретаемого в собственность детьми-сиротами и детьми, оставшимися без попечения родителей, лицами из числа детей-сирот</w:t>
        <w:br/>
        <w:t>и детей, оставшихся без попечения родителей, с использованием средств государственного жилищного сертификата Московской области» (с изменениями, внесенными постановлением Администрации Раменского городского округа</w:t>
        <w:br/>
        <w:t>от 16.06.2023  № 2165, от 17.08.2023 № 3021, от 01.03.2024 №740) (далее - постановление)</w:t>
      </w:r>
      <w:r>
        <w:rPr>
          <w:sz w:val="28"/>
          <w:szCs w:val="28"/>
          <w:lang w:eastAsia="ar-SA"/>
        </w:rPr>
        <w:t>, следующие изменения:</w:t>
        <w:tab/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2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1. </w:t>
      </w:r>
      <w:r>
        <w:rPr>
          <w:kern w:val="2"/>
          <w:sz w:val="28"/>
          <w:szCs w:val="28"/>
          <w:lang w:eastAsia="ar-SA"/>
        </w:rPr>
        <w:t>Изложить приложение № 1 к постановлению в новой редакции согласно приложению к настоящему постановлению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 Муниципальному автономному учреждению «Раменский медиацентр» Раменского городского округа (Тимошиной К.Г.) опубликовать настоящее Постановление в сетевом издании «РАММЕДИА» с доменным именем сайта в информационно-телекоммуникационной сети Интернет https://ramnews.ru/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возложить</w:t>
        <w:br/>
        <w:t>на заместителя главы Раменского городского округа Варламову Ю.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20"/>
          <w:tab w:val="left" w:pos="687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ы Раменского городского округа </w:t>
        <w:tab/>
        <w:tab/>
        <w:t xml:space="preserve">                 Э.В. Малыше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kern w:val="2"/>
          <w:sz w:val="18"/>
          <w:szCs w:val="18"/>
          <w:lang w:eastAsia="ar-SA"/>
        </w:rPr>
      </w:pPr>
      <w:r>
        <w:rPr>
          <w:rFonts w:eastAsia="Calibri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мен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___29.07.2024__ № _2828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Межведомственной комиссии по проверке жилого помещения, приобретаемого в собственность детьми-сиротами и детьми, оставшимися</w:t>
        <w:br/>
        <w:t>без попечения родителей, лицами из числа детей-сирот и детей, оставших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ез попечения родителей, с использованием средств государственного жилищного сертификата Моск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Раменского городского округа – Ю.А. Варла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кружного управления социального развития № 5 Министерства социального развития Московской области – С.А. Кл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илищной политики администрации Раменского городского округа – С.В. Зуева 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Начальник отдела содержания муниципального имущества МКУ «Управление жилищно - коммунального хозяйства и содержание муниципального имущества Раменского городского округа» – О.М. Дунашова  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защиты имущественных и неимущественных прав</w:t>
        <w:br/>
        <w:t xml:space="preserve">по Раменскому городскому округу и городскому округу Бронницы Окружного управления социального развития № 5 Министерства социального развития Московской области  – Л.В. Тынянская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Отдел мер социальной поддержки администрации Раменского городского округа – по согласованию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both"/>
        <w:rPr/>
      </w:pPr>
      <w:r>
        <w:rPr>
          <w:sz w:val="28"/>
          <w:szCs w:val="28"/>
        </w:rPr>
        <w:t>Управление градостроительной деятельности и рекламы администрации Раменского городского округа – по согласованию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правление правового обеспечения администрации Раменского городского округа - по согласованию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4:00Z</dcterms:created>
  <dc:creator>MyWORK</dc:creator>
  <dc:description/>
  <cp:keywords/>
  <dc:language>en-US</dc:language>
  <cp:lastModifiedBy>Admin</cp:lastModifiedBy>
  <cp:lastPrinted>2023-07-26T17:17:00Z</cp:lastPrinted>
  <dcterms:modified xsi:type="dcterms:W3CDTF">2024-07-29T13:58:00Z</dcterms:modified>
  <cp:revision>93</cp:revision>
  <dc:subject/>
  <dc:title> </dc:title>
</cp:coreProperties>
</file>