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общение о согласовании проекта межева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емельного участка, выделяемого в счет земельной доли (3/49) Абуладзе Марины Малхазовны из земельного участка сельскохозя</w:t>
      </w:r>
      <w:r>
        <w:rPr/>
        <w:t>йственного назначения с кадастровым номером 50:23:0050102:2, расположенного: обл. Московская, р-н Раменский, сельское поселение Никоновское, квартал 9, участок №1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емельного участка, выделяемого в счет земельной доли (3/49) Абуладзе Даниила Малхазовича из земельного участка сельскохозя</w:t>
      </w:r>
      <w:r>
        <w:rPr/>
        <w:t>йственного назначения с кадастровым номером 50:23:0050102:2, расположенного: обл. Московская, р-н Раменский, сельское поселение Никоновское, квартал 9, участок №10.</w:t>
      </w:r>
    </w:p>
    <w:p>
      <w:pPr>
        <w:pStyle w:val="Normal"/>
        <w:ind w:firstLine="709"/>
        <w:jc w:val="both"/>
        <w:rPr/>
      </w:pPr>
      <w:r>
        <w:rPr/>
        <w:t xml:space="preserve">Заказчиком кадастровых работ является Абуладзе Малхаз Ильич, зарегистрированный по адресу: обл. Московская, г. Раменское, ул. Высоковольтная, д. 20, кв. 125. </w:t>
        <w:br/>
        <w:t xml:space="preserve">Тел. 8 (985) 450-08-57, представляющий интересы </w:t>
      </w:r>
      <w:r>
        <w:rPr>
          <w:color w:val="000000"/>
        </w:rPr>
        <w:t xml:space="preserve">Абуладзе Даниила Малхазовича по доверенности серия 77АД №2474848 от 17.06.2023 и Абуладзе Марины Малхазовны по доверенности </w:t>
      </w:r>
      <w:r>
        <w:rPr>
          <w:sz w:val="23"/>
          <w:szCs w:val="23"/>
        </w:rPr>
        <w:t>серия 77АД №3209050 от 24.06.2023.</w:t>
      </w:r>
    </w:p>
    <w:p>
      <w:pPr>
        <w:pStyle w:val="Normal"/>
        <w:ind w:firstLine="709"/>
        <w:jc w:val="both"/>
        <w:rPr/>
      </w:pPr>
      <w:r>
        <w:rPr/>
        <w:t xml:space="preserve">Проект межевания подготовлен кадастровым инженером Фурсовой Анастасией Андреевной, работающей в составе юридического лица ООО «Экспертно-правовой центр»; почтовый адрес: 105318, Россия, г. Москва, ул. Щербаковская, д.3, оф. 708 (ДЦ «Щербаковский»); E-mail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fursova</w:t>
      </w:r>
      <w:r>
        <w:rPr/>
        <w:t>@</w:t>
      </w:r>
      <w:r>
        <w:rPr>
          <w:lang w:val="en-US"/>
        </w:rPr>
        <w:t>ep</w:t>
      </w:r>
      <w:r>
        <w:rPr/>
        <w:t>-</w:t>
      </w:r>
      <w:r>
        <w:rPr>
          <w:lang w:val="en-US"/>
        </w:rPr>
        <w:t>centre</w:t>
      </w:r>
      <w:r>
        <w:rPr/>
        <w:t>.</w:t>
      </w:r>
      <w:r>
        <w:rPr>
          <w:lang w:val="en-US"/>
        </w:rPr>
        <w:t>ru</w:t>
      </w:r>
      <w:r>
        <w:rPr/>
        <w:t>; тел. 8-989-808-04-54.</w:t>
      </w:r>
    </w:p>
    <w:p>
      <w:pPr>
        <w:pStyle w:val="Normal"/>
        <w:ind w:firstLine="709"/>
        <w:jc w:val="both"/>
        <w:rPr/>
      </w:pPr>
      <w:r>
        <w:rPr/>
        <w:t>С проектом межевания земельного участка можно ознакомиться по адресу: 105318, Россия, г. Москва, ул. Щербаковская, д.3, оф. 702 (ДЦ «Щербаковский») тел. 8-989-808-04-54, в течение тридцати дней с момента публикации в рабочие дни с 9.00 до 13.00. Возражения относительно размера и местоположения границ выделяемого земельного участка направлять по адресу: 105318, Россия, г. Москва, ул. Щербаковская, д.3, оф. 708 (ДЦ «Щербаковский»),  ООО «Экспертно-правовой центр» в течение тридцати дней с момента публик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706" w:gutter="0" w:header="0" w:top="121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4:00Z</dcterms:created>
  <dc:creator>Joe</dc:creator>
  <dc:description/>
  <cp:keywords/>
  <dc:language>en-US</dc:language>
  <cp:lastModifiedBy>Admin</cp:lastModifiedBy>
  <cp:lastPrinted>2024-07-15T14:36:00Z</cp:lastPrinted>
  <dcterms:modified xsi:type="dcterms:W3CDTF">2024-07-15T11:37:00Z</dcterms:modified>
  <cp:revision>3</cp:revision>
  <dc:subject/>
  <dc:title>Российская Федерация</dc:title>
</cp:coreProperties>
</file>