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593725" cy="737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 w:before="240" w:after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_____22.07.2024_______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          №</w:t>
            </w:r>
            <w:r>
              <w:rPr>
                <w:b/>
                <w:spacing w:val="-20"/>
                <w:sz w:val="24"/>
                <w:szCs w:val="24"/>
              </w:rPr>
              <w:t>_____2732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8"/>
          <w:szCs w:val="28"/>
          <w:shd w:fill="FFFFFF" w:val="clear"/>
        </w:rPr>
        <w:t>О создании зоны одиночных захоронений на территории общественного кладбища</w:t>
      </w:r>
      <w:r>
        <w:rPr>
          <w:sz w:val="28"/>
          <w:szCs w:val="28"/>
        </w:rPr>
        <w:t xml:space="preserve">               д. Дементьево Раменского городского округа Московской области </w:t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Федеральным законом </w:t>
      </w:r>
      <w:bookmarkStart w:id="0" w:name="_Hlk14169546"/>
      <w:r>
        <w:rPr>
          <w:sz w:val="28"/>
          <w:szCs w:val="28"/>
        </w:rPr>
        <w:t>от 12.01.1996 № 8-ФЗ                              «О погребении и похоронном деле»</w:t>
      </w:r>
      <w:bookmarkEnd w:id="0"/>
      <w:r>
        <w:rPr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Законом Московской области от 28.12.2023 № 276/2023-ОЗ                           «О внесении изменений в Закон Московской области «О погребении и похоронном деле в Московской области», руководствуясь Уставом Раменского городского округа Московской области</w:t>
      </w:r>
    </w:p>
    <w:p>
      <w:pPr>
        <w:pStyle w:val="Normal"/>
        <w:spacing w:before="240" w:after="240"/>
        <w:ind w:firstLine="708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spacing w:before="240" w:after="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Создать зону одиночных захоронений площадью 23850 кв. м на территории общественного кладбища д. Дементьево Раменского городского округа Московской области, расположенного на земельном участке с кадастровым номером 50:23:0020283:7 сектор 12/1 со следующими координатами</w:t>
      </w:r>
      <w:r>
        <w:rPr>
          <w:bCs/>
          <w:sz w:val="28"/>
          <w:szCs w:val="28"/>
        </w:rPr>
        <w:t xml:space="preserve"> 55.600099, 38.2899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хематический план зоны одиночных захоронений является неотъемлемой частью настоящего постановления (приложение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 силу постановление администрации Раменского городского округа Московской области от 28.11.2022 № 16015 «О выделении сектора на территории муниципального кладбища д. Дементьево для одиночных захоронен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автономному учреждению «Раменский медиацентр» Раменского городского округа (Тимошина К.Г.) опубликовать настоящее постановление в сетевом издании «РАММЕДИА» в информационно-телекоммуникационной сети Интернет https://ramnews.ru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                          на заместителя главы Раменского городского округа Пивоварова А.Г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ы Раменского городского округа                                                         Э.В. Малышев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мен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сковской области 22.07.2024 № 273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  <w:drawing>
          <wp:inline distT="0" distB="0" distL="0" distR="0">
            <wp:extent cx="5993130" cy="631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1:00Z</dcterms:created>
  <dc:creator>MyWORK</dc:creator>
  <dc:description/>
  <cp:keywords/>
  <dc:language>en-US</dc:language>
  <cp:lastModifiedBy>Admin</cp:lastModifiedBy>
  <cp:lastPrinted>2023-07-21T11:01:00Z</cp:lastPrinted>
  <dcterms:modified xsi:type="dcterms:W3CDTF">2024-07-23T11:47:00Z</dcterms:modified>
  <cp:revision>3</cp:revision>
  <dc:subject/>
  <dc:title> </dc:title>
</cp:coreProperties>
</file>