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501"/>
      </w:tblGrid>
      <w:tr>
        <w:trPr>
          <w:trHeight w:val="23" w:hRule="atLeast"/>
          <w:cantSplit w:val="true"/>
        </w:trPr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_28.06.2024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cs="Arial" w:ascii="Arial" w:hAnsi="Arial"/>
                <w:spacing w:val="-20"/>
                <w:sz w:val="24"/>
              </w:rPr>
              <w:t>__2376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Раменского городского округа Московской области от 16.04.2024 № 1359 «Об определении управляющей организации для временного управления многоквартирным домом, расположенным на территории Раменского городского о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37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37"/>
        <w:rPr/>
      </w:pPr>
      <w:r>
        <w:rPr>
          <w:b/>
          <w:szCs w:val="28"/>
        </w:rPr>
        <w:t xml:space="preserve">                                       </w:t>
      </w: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Отменить постановление администрации Раменского городского округа от 16.04.2024 № 1359 «Об определении управляющей организации                              для временного управления многоквартирным домом, расположенным                        на территории Раменского городского округа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shd w:fill="F7F7F7" w:val="clear"/>
        </w:rPr>
        <w:t>Муниципальному автономному учреждению «Раменский медиацентр» Раменского городского округа Московской области (Тимошина К.Г.) опубликовать настоящее постановление в сетевом издании "РАММЕДИА"                   с доменным именем сайта в информационно-телекоммуникационной сети Интернет http://ramnews.ru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                      на заместителя главы администрации Раменского городского округа          Векленко В.Н.</w:t>
      </w:r>
    </w:p>
    <w:p>
      <w:pPr>
        <w:pStyle w:val="TextBody"/>
        <w:tabs>
          <w:tab w:val="clear" w:pos="720"/>
          <w:tab w:val="left" w:pos="0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главы Раменского городского округа                                               Э.В. Малышев</w:t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0:00Z</dcterms:created>
  <dc:creator>MyWORK</dc:creator>
  <dc:description/>
  <cp:keywords/>
  <dc:language>en-US</dc:language>
  <cp:lastModifiedBy>Admin</cp:lastModifiedBy>
  <cp:lastPrinted>2024-06-26T16:50:00Z</cp:lastPrinted>
  <dcterms:modified xsi:type="dcterms:W3CDTF">2024-07-01T12:27:00Z</dcterms:modified>
  <cp:revision>10</cp:revision>
  <dc:subject/>
  <dc:title> </dc:title>
</cp:coreProperties>
</file>