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199"/>
        <w:gridCol w:w="2904"/>
        <w:gridCol w:w="142"/>
      </w:tblGrid>
      <w:tr>
        <w:trPr>
          <w:trHeight w:val="23" w:hRule="atLeast"/>
          <w:cantSplit w:val="true"/>
        </w:trPr>
        <w:tc>
          <w:tcPr>
            <w:tcW w:w="92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01.07.2024_                                                                                                №_2405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 в отношении многоквартирных домов, расположенных на территории Раменского городского округа, на счете регионального оператора Московской области – «Фонд капитального ремонта общего имущества многоквартирных дом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37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законом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7.12.2013 №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, письмом Главного управления государственного жилищного надзора и содержания территорий Московской области от 25.03.2024 № </w:t>
      </w:r>
      <w:r>
        <w:rPr>
          <w:bCs/>
          <w:szCs w:val="28"/>
        </w:rPr>
        <w:t>06ИСХ-6576/06-15.01,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37"/>
        <w:rPr/>
      </w:pPr>
      <w:r>
        <w:rPr>
          <w:b/>
          <w:szCs w:val="28"/>
        </w:rPr>
        <w:t xml:space="preserve">                                       </w:t>
      </w: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. Сформировать фонд капитального ремонта на счете регионального оператора Московской области  «Фонд капитального ремонта общего имущества многоквартирных домов» в отношении многоквартирных домов, собственники помещений в которых не приняли самостоятельно решение по выбору способа формирования фонда капитального ремонта, расположенных по адресам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- Московская область, Раменский городской округ, г. Раменское, ул. Чугунова, д. 9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- Московская область, Раменский городской округ, д. Островцы, мкр. Новые Островцы, ул. Летчика Волчкова, д. 1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- Московская область, Раменский городской округ, д. Островцы, мкр. Новые Островцы, ул. Летчика Волчкова, д. 2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- Московская область, Раменский городской округ, д. Островцы, мкр. Новые Островцы, ул. Летчика Волчкова, д. 3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- Московская область, Раменский городской округ, д. Островцы, мкр. Новые Островцы, ул. Летчика Волчкова, д. 4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править настоящее постановление региональному оператору Московской области – «Фонд капитального ремонта общего имущества многоквартирных домов» и Главное управление регионального государственного жилищного надзора и содержания территорий Московской област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567"/>
        <w:rPr>
          <w:color w:val="0D0D0D"/>
          <w:szCs w:val="28"/>
        </w:rPr>
      </w:pPr>
      <w:r>
        <w:rPr>
          <w:color w:val="000000"/>
          <w:szCs w:val="28"/>
          <w:shd w:fill="F7F7F7" w:val="clear"/>
        </w:rPr>
        <w:t>3. Муниципальному автономному учреждению «Раменский медиацентр» Раменского городского округа Московской области (Тимошина К.Г.) опубликовать настоящее постановление в сетевом издании "РАММЕДИА" с доменным именем сайта в информационно-телекоммуникационной сети Интернет http://ramnews.ru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8"/>
          <w:highlight w:val="yellow"/>
        </w:rPr>
      </w:pPr>
      <w:r>
        <w:rPr>
          <w:szCs w:val="28"/>
        </w:rPr>
        <w:t>4. Контроль за исполнением настоящего постановления возложить                       на заместителя главы Раменского городского округа Векленко В.Н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                                                Э.В. Малыш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7:00Z</dcterms:created>
  <dc:creator>MyWORK</dc:creator>
  <dc:description/>
  <cp:keywords/>
  <dc:language>en-US</dc:language>
  <cp:lastModifiedBy>Admin</cp:lastModifiedBy>
  <cp:lastPrinted>2024-03-26T11:12:00Z</cp:lastPrinted>
  <dcterms:modified xsi:type="dcterms:W3CDTF">2024-07-02T06:33:00Z</dcterms:modified>
  <cp:revision>51</cp:revision>
  <dc:subject/>
  <dc:title> </dc:title>
</cp:coreProperties>
</file>