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743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  <w:lang w:val="ru-RU" w:eastAsia="ru-RU"/>
              </w:rPr>
            </w:pPr>
            <w:r>
              <w:rPr>
                <w:szCs w:val="36"/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szCs w:val="36"/>
                <w:lang w:val="ru-RU" w:eastAsia="ru-RU"/>
              </w:rPr>
            </w:pPr>
            <w:r>
              <w:rPr>
                <w:szCs w:val="3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-20"/>
              </w:rPr>
              <w:t xml:space="preserve">__01.07.2024___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pacing w:val="-2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  <w:spacing w:val="-20"/>
              </w:rPr>
              <w:t>___2404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состав муниципальной общественной комиссии </w:t>
        <w:br/>
        <w:t>по обеспечению реализации муниципальной программы «Формирование современной комфортной городской среды на территории Раменского городского округа»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</w:t>
        <w:br/>
        <w:t xml:space="preserve">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Внести изменения в состав муниципальной общественной комиссии </w:t>
        <w:br/>
        <w:t>по обеспечению реализации муниципальной программы «Формирование современной комфортной городской среды на территории Раменского городского округа», утвержденной постановлением администрации Раменского городского округа от 19.02.2020 № 1734 (</w:t>
      </w:r>
      <w:r>
        <w:rPr>
          <w:sz w:val="28"/>
          <w:szCs w:val="28"/>
          <w:lang w:eastAsia="zh-CN"/>
        </w:rPr>
        <w:t xml:space="preserve">с изменениями, внесенными постановлениями администрации Раменского городского округа Московской области от 23.12.2021 № 14285, от 30.09.2022 № 13959, </w:t>
        <w:br/>
        <w:t>от 29.12.2022 № 16481, от 24.05.2024 № 1832)</w:t>
      </w:r>
      <w:r>
        <w:rPr>
          <w:sz w:val="28"/>
          <w:szCs w:val="28"/>
        </w:rPr>
        <w:t xml:space="preserve"> «О создании муниципальной комиссии по обеспечению реализации муниципальной программы Формирование современной комфортной среды на территории Раменского городского округа», изложив его в редакции согласно приложению </w:t>
        <w:br/>
        <w:t>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Муниципальному автономному учреждению «Раменский медиацентр» Раменского городского округа (Тимошина К.Г.) опубликовать настоящее постановление в сетевом издании «РАММЕДИА» с доменным именем сайта </w:t>
        <w:br/>
        <w:t xml:space="preserve">в информационно-телекоммуникационной сети Интернет https://ramnews.ru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Контроль за исполнением настоящего постановления возложить </w:t>
        <w:br/>
        <w:t xml:space="preserve">на заместителя главы Раменского городского округа  Гаджиева З.М. 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еменно исполняющий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номочия главы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менского городского округа                                                            Э.В. </w:t>
      </w:r>
      <w:r>
        <w:rPr>
          <w:bCs/>
          <w:sz w:val="28"/>
          <w:szCs w:val="28"/>
          <w:lang w:eastAsia="zh-CN"/>
        </w:rPr>
        <w:t>Малышев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  <w:softHyphen/>
        <w:t xml:space="preserve"> _01.07.2024_№_2404__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 xml:space="preserve">Состав муниципальной общественной комиссии по обеспечению контроля </w:t>
        <w:br/>
        <w:t>и координации реализации муниципальной программы «Формирование современной комфортной городской среды на территории Раменского городского округа»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2546"/>
      </w:tblGrid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ме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З.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ме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ленко В.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 Сектора по благоустройству администрации Раме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нов Г.В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достроительной деятельности  и рекламы администрации Раме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рев Ю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одержание и благоустрой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А.О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енной палаты Рамен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ов Д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Раменского городского округа, член партии «Единая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кий А.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держания территорий администрации Рам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га С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инспектор дорожного надзора ОГИБДД МУ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мен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Раменской районной организации Московской областной общественной организации Всероссийского общества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6">
    <w:name w:val="Заголовок 6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</w:pPr>
    <w:rPr>
      <w:rFonts w:ascii="Arial" w:hAnsi="Arial" w:cs="Arial"/>
      <w:color w:val="000000"/>
      <w:sz w:val="20"/>
      <w:szCs w:val="20"/>
      <w:lang w:eastAsia="zh-CN"/>
    </w:rPr>
  </w:style>
  <w:style w:type="paragraph" w:styleId="Tekstob">
    <w:name w:val="tekstob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8:00Z</dcterms:created>
  <dc:creator>Горина Е</dc:creator>
  <dc:description/>
  <cp:keywords/>
  <dc:language>en-US</dc:language>
  <cp:lastModifiedBy>Admin</cp:lastModifiedBy>
  <cp:lastPrinted>2021-03-12T14:34:00Z</cp:lastPrinted>
  <dcterms:modified xsi:type="dcterms:W3CDTF">2024-07-01T14:27:00Z</dcterms:modified>
  <cp:revision>4</cp:revision>
  <dc:subject/>
  <dc:title/>
</cp:coreProperties>
</file>