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4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39720</wp:posOffset>
                  </wp:positionH>
                  <wp:positionV relativeFrom="paragraph">
                    <wp:posOffset>-36195</wp:posOffset>
                  </wp:positionV>
                  <wp:extent cx="592455" cy="737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АМЕНСКОГО  ГОРОДСКОГО 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МОСКОВСКОЙ  ОБЛАСТИ</w:t>
            </w:r>
          </w:p>
        </w:tc>
      </w:tr>
      <w:tr>
        <w:trPr/>
        <w:tc>
          <w:tcPr>
            <w:tcW w:w="1020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3827"/>
      </w:tblGrid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  <w:t>__10.07.2024____</w:t>
            </w:r>
          </w:p>
          <w:p>
            <w:pPr>
              <w:pStyle w:val="Normal"/>
              <w:jc w:val="both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  <w:u w:val="single"/>
              </w:rPr>
              <w:t>_2555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Раменского городского округа Московской области «Развитие и функционирование дорожно-транспорт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Раменского городского округа от 26.12.2022 № 16369 «Об утверждении Порядка разработки и реализации муниципальных программ Раменского городского округа Московской области», постановлением Администрации Раменского городского округа от 15.05.2023 №1602 «О внесении изменений в Порядок разработки и реализации муниципальных программ Раменского городского округа Московской области», а также в целях повышения эффективности муниципального управления на территории Раменского городского округа,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Раменского городского округа Московской области «Развитие и функционирование дорожно-транспортного комплекса», утвержденную постановлением Администрации Раменского городского округа от 03.11.2022 № 15303 «Об утверждении муниципальной программы Раменского городского округа Московской области «Развитие и функционирование дорожно-транспортного комплекса» (с изменениями внесенными постановлениями Администрации Раменского городского округа от 07.02.2023 № 355; от 16.06.2023 № 2166; от 19.07.2023 № 2537; от 19.09.2023 № 3436; от 03.11.2023 № 4122; от 27.12.2023 № 5008; от 25.01.2024 № 259; от 21.03.2024 № 1014; от 15.05.2024                         № 1676), изложив ее в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. Муниципальному автономному учреждению «Раменский медиацентр» Раменского городского округа (Тимошина К.Г.) опубликовать настоящее постановление в сетевом издании «РАММЕДИА» с доменным именем сайта в информационно-телекоммуникационной сети Интернет https://ramnews.ru.</w:t>
      </w:r>
    </w:p>
    <w:p>
      <w:pPr>
        <w:pStyle w:val="Normal"/>
        <w:ind w:right="-1" w:firstLine="425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Раменского городского округа Жир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rPr>
          <w:szCs w:val="28"/>
        </w:rPr>
      </w:pPr>
      <w:r>
        <w:rPr>
          <w:szCs w:val="28"/>
        </w:rPr>
        <w:t>главы Раменского городского округа                                                         Э.В. Малышев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0:00Z</dcterms:created>
  <dc:creator>Горина Е</dc:creator>
  <dc:description/>
  <cp:keywords/>
  <dc:language>en-US</dc:language>
  <cp:lastModifiedBy>Admin</cp:lastModifiedBy>
  <cp:lastPrinted>2023-12-27T14:41:00Z</cp:lastPrinted>
  <dcterms:modified xsi:type="dcterms:W3CDTF">2024-07-15T07:28:00Z</dcterms:modified>
  <cp:revision>6</cp:revision>
  <dc:subject/>
  <dc:title/>
</cp:coreProperties>
</file>