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94"/>
        <w:gridCol w:w="2866"/>
        <w:gridCol w:w="427"/>
      </w:tblGrid>
      <w:tr>
        <w:trPr>
          <w:trHeight w:val="23" w:hRule="atLeast"/>
          <w:cantSplit w:val="true"/>
        </w:trPr>
        <w:tc>
          <w:tcPr>
            <w:tcW w:w="9977" w:type="dxa"/>
            <w:gridSpan w:val="3"/>
            <w:tcBorders/>
          </w:tcPr>
          <w:p>
            <w:pPr>
              <w:pStyle w:val="Normal"/>
              <w:snapToGrid w:val="false"/>
              <w:ind w:left="-426" w:right="27" w:firstLine="568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426" w:right="27" w:firstLine="56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</w:t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6" w:right="27" w:firstLine="56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</w:t>
            </w: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ind w:left="-426" w:right="27" w:firstLine="568"/>
              <w:jc w:val="center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ind w:left="-426" w:right="27" w:firstLine="56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ind w:left="-426" w:right="27" w:firstLine="568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-426" w:right="27" w:firstLine="568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ind w:left="-426" w:right="27" w:firstLine="568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ind w:left="-426" w:right="27" w:firstLine="277"/>
              <w:rPr>
                <w:szCs w:val="36"/>
              </w:rPr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ind w:left="-426" w:right="27" w:firstLine="568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7" w:type="dxa"/>
            <w:tcBorders/>
          </w:tcPr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26.06.2024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ind w:left="-426" w:right="-115" w:firstLine="568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 w:val="false"/>
              <w:ind w:left="-426" w:right="-115" w:firstLine="568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 xml:space="preserve">      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_2284______</w:t>
            </w:r>
          </w:p>
          <w:p>
            <w:pPr>
              <w:pStyle w:val="Normal"/>
              <w:widowControl w:val="false"/>
              <w:ind w:left="-426" w:right="-115" w:firstLine="568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426" w:right="-115" w:hanging="0"/>
        <w:jc w:val="both"/>
        <w:rPr>
          <w:bCs/>
          <w:sz w:val="28"/>
        </w:rPr>
      </w:pPr>
      <w:r>
        <w:rPr>
          <w:bCs/>
          <w:sz w:val="28"/>
        </w:rPr>
        <w:t>Об организации оценки готовности муниципальных образовательных учреждений Раменского городского округа Московской области, к началу нового 2024-2025 учебного года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-426" w:right="-115" w:firstLine="5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9.12.2012 № 273-ФЗ                        «Об образовании в Российской Федерации», Федеральным законом от 06.10.2003 № 131-ФЗ «Об общих принципах организации местного самоуправления                          в Российской Федерации», в</w:t>
      </w:r>
      <w:r>
        <w:rPr>
          <w:bCs/>
          <w:sz w:val="28"/>
        </w:rPr>
        <w:t xml:space="preserve"> целях обеспечения готовности муниципальных образовательных учреждений, подведомственных Комитету по образованию администрации Раменского городского округа, к началу нового 2024-2025 учебного года,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вести проверку готовности муниципальных образовательных учреждений Раменского </w:t>
      </w:r>
      <w:r>
        <w:rPr>
          <w:bCs/>
          <w:sz w:val="28"/>
        </w:rPr>
        <w:t>городского округа Московской области,</w:t>
      </w:r>
      <w:r>
        <w:rPr>
          <w:sz w:val="28"/>
        </w:rPr>
        <w:t xml:space="preserve"> к началу нового 2024-2025 учебного года в срок с 26.06.2024 по 15.08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твердить Состав комиссии по оценке готовности муниципальных образовательных учреждений Раменского </w:t>
      </w:r>
      <w:r>
        <w:rPr>
          <w:bCs/>
          <w:sz w:val="28"/>
        </w:rPr>
        <w:t>городского округа Московской области,</w:t>
      </w:r>
      <w:r>
        <w:rPr>
          <w:sz w:val="28"/>
        </w:rPr>
        <w:t xml:space="preserve"> к началу нового 2024-2025 учебного год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твердить Положение о комиссии по оценке готовности муниципальных образовательных учреждений Раменского </w:t>
      </w:r>
      <w:r>
        <w:rPr>
          <w:bCs/>
          <w:sz w:val="28"/>
        </w:rPr>
        <w:t>городского округа Московской области,</w:t>
      </w:r>
      <w:r>
        <w:rPr>
          <w:sz w:val="28"/>
        </w:rPr>
        <w:t xml:space="preserve"> к началу нового 2024-2025 учебного год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Комитету по образованию администрации Раменского городского округа</w:t>
      </w:r>
      <w:r>
        <w:rPr>
          <w:sz w:val="28"/>
        </w:rPr>
        <w:t xml:space="preserve"> провести организационные мероприятия по проверке готовности муниципальных образовательных учреждений к началу нового 2024-2025 учебн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sz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Признать утратившим силу постановление администрации Раменского городского округа от 25.05.2023 № 1795 «</w:t>
      </w:r>
      <w:r>
        <w:rPr>
          <w:bCs/>
          <w:sz w:val="28"/>
        </w:rPr>
        <w:t>Об организации оценки готовности муниципальных учреждений Раменского городского округа Московской области к новому учебному году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му автономному учреждению «Раменский медиацентр» Раменского городского округа (Тимошина К.Г.)</w:t>
      </w:r>
      <w:r>
        <w:rPr>
          <w:bCs/>
          <w:kern w:val="2"/>
          <w:sz w:val="52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в сетевом издании «РАММЕДИА» с доменным именем сайта                  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https://ramnews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ь за исполнением настоящего постановления возложить               на председателя Комитета по образованию администрации Раменского городского округа Асееву Н.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426"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426" w:right="-115" w:hanging="0"/>
        <w:jc w:val="both"/>
        <w:rPr>
          <w:sz w:val="28"/>
        </w:rPr>
      </w:pPr>
      <w:r>
        <w:rPr>
          <w:sz w:val="28"/>
        </w:rPr>
        <w:t>Временно исполняющий полномочия главы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426" w:right="-115" w:hanging="0"/>
        <w:jc w:val="both"/>
        <w:rPr>
          <w:sz w:val="28"/>
        </w:rPr>
      </w:pPr>
      <w:r>
        <w:rPr>
          <w:sz w:val="28"/>
        </w:rPr>
        <w:t xml:space="preserve">Раменского городского округа                                                                Э.В. Малыше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426" w:right="-115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firstLine="56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firstLine="568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-11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hanging="0"/>
        <w:rPr>
          <w:sz w:val="16"/>
        </w:rPr>
      </w:pPr>
      <w:r>
        <w:rPr>
          <w:sz w:val="16"/>
        </w:rPr>
      </w:r>
    </w:p>
    <w:p>
      <w:pPr>
        <w:pStyle w:val="ConsPlusNormal"/>
        <w:ind w:left="-567" w:right="-11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1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1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-567" w:right="-11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-567" w:right="-115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</w:t>
      </w:r>
    </w:p>
    <w:p>
      <w:pPr>
        <w:pStyle w:val="ConsPlusNormal"/>
        <w:ind w:left="-567" w:right="-11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-567" w:right="-115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26.06.2024_ №_2284_</w:t>
      </w:r>
    </w:p>
    <w:p>
      <w:pPr>
        <w:pStyle w:val="Normal"/>
        <w:ind w:left="-426" w:right="-115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</w:t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 xml:space="preserve">по оценке готовности муниципальных образовательных учреждений </w:t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 xml:space="preserve">Раменского городского округа Московской области, </w:t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 xml:space="preserve">к началу нового 2024-2025 учебного года </w:t>
      </w:r>
    </w:p>
    <w:p>
      <w:pPr>
        <w:pStyle w:val="Normal"/>
        <w:ind w:left="-426" w:right="-115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15" w:firstLine="568"/>
        <w:jc w:val="both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4"/>
        </w:rPr>
        <w:t xml:space="preserve">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Н.А. Асеева – председатель Комитета по образованию</w:t>
      </w:r>
      <w:r>
        <w:rPr>
          <w:sz w:val="28"/>
          <w:szCs w:val="24"/>
        </w:rPr>
        <w:t xml:space="preserve"> администрации Раменского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426" w:right="-115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и председателя комиссии: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Я.А. Айвазова – заместитель председателя Комитета по образованию</w:t>
      </w:r>
      <w:r>
        <w:rPr>
          <w:sz w:val="28"/>
          <w:szCs w:val="24"/>
        </w:rPr>
        <w:t xml:space="preserve"> администрации Раменского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426" w:right="-115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709" w:leader="none"/>
          <w:tab w:val="left" w:pos="851" w:leader="none"/>
        </w:tabs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. Гапеенко – </w:t>
      </w:r>
      <w:r>
        <w:rPr>
          <w:color w:val="000000"/>
          <w:sz w:val="28"/>
          <w:szCs w:val="28"/>
        </w:rPr>
        <w:t>председатель Раменской территориальной организации профсоюза работников народного образования и науки Российской Федерации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С.Н. Полотнова – начальник отдела дошкольного образования Комитета                 по образованию</w:t>
      </w:r>
      <w:r>
        <w:rPr>
          <w:sz w:val="28"/>
          <w:szCs w:val="24"/>
        </w:rPr>
        <w:t xml:space="preserve"> администрации Раменского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С.В. Артемова – начальник отдела общего образования Комитета                           по образованию</w:t>
      </w:r>
      <w:r>
        <w:rPr>
          <w:sz w:val="28"/>
          <w:szCs w:val="24"/>
        </w:rPr>
        <w:t xml:space="preserve"> администрации Раменского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В.А. Плеханова – методист МУ ДПО специалистов Методический центр «Раменский дом учителя»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С.А. Бессилкин – начальник Управления территориальной безопасности                   и гражданской защиты</w:t>
      </w:r>
      <w:r>
        <w:rPr>
          <w:sz w:val="28"/>
          <w:szCs w:val="24"/>
        </w:rPr>
        <w:t xml:space="preserve"> администрации Раменского городского округа                        </w:t>
      </w:r>
      <w:r>
        <w:rPr>
          <w:sz w:val="28"/>
          <w:szCs w:val="28"/>
        </w:rPr>
        <w:t>– по согласованию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Т.В. Коренкова – государственный инспектор по пропаганде отдела ГИБДД МУ МВД России «Раменское», капитан полиции – по согласованию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 МВД России «Раменское» – по согласованию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2-го отделения 3 ОО УФСБ РФ по г. Москве и Московской области – по согласованию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менского ОВО - филиал ФГКУ УВО ВНГ России                        по Московской области – по согласованию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</w:t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-567" w:right="-115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26.06.2024_ №_2284_</w:t>
      </w:r>
    </w:p>
    <w:p>
      <w:pPr>
        <w:pStyle w:val="Normal"/>
        <w:ind w:right="-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right="-115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left="-426" w:right="-115" w:firstLine="568"/>
        <w:jc w:val="center"/>
        <w:rPr/>
      </w:pPr>
      <w:r>
        <w:rPr>
          <w:b/>
          <w:sz w:val="28"/>
        </w:rPr>
        <w:t xml:space="preserve">о комиссии по оценке готовности муниципальных </w:t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ых учреждений </w:t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 xml:space="preserve">Раменского городского округа Московской области, </w:t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>к началу нового 2024-2025 учебного года</w:t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1.   Комиссия по оценке готовности муниципальных учреждений Раменского городского округа к новому учебному году (далее - Комиссия) является координационным органом, обеспечивающим согласование действий при рассмотрении вопросов и выработке предложений, касающихся проверки соблюдения требований безопасности, подготовки и приемки муниципальных учреждений Раменского городского округа к началу нового учебного года.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нормативными правовыми актами администрации Раменского городского округа, а также настоящим Положением.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3. Основной задачей Комиссии является координация деятельности                       по вопросам и выработке предложений, касающихся проверки соблюдения требований безопасности, подготовки и приемки муниципальных учреждений Раменского городского округа к началу нового учебного года.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4.   Комиссия в соответствии с возложенными на нее задачами осуществляет выполнение следующих функций: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1) осуществляет изучение проблемных ситуаций, возникающих                            при подготовке муниципальных учреждений к началу нового учебного года;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2) организует проверку соблюдения требований противопожарной, антитеррористической, санитарно-эпидемиологической безопасности                             в муниципальных учреждениях;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3)  организует контроль за выполнением плана мероприятий по подготовке муниципальных учреждений к началу нового учебного года;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4)  проводит в установленном порядке совещания по вопросам подготовки                и приемки муниципальных учреждений Раменского городского округа к началу нового учебного года.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5.    Комиссия в пределах своей компетенции имеет право: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1)  запрашивать и получать в установленном порядке от должностных лиц учреждений информацию, документы и материалы, необходимые для решения возложенных на нее задач;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глашать на заседания Комиссии руководителей муниципальных учреждений для получения информации по рассматриваемым вопросам;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рабочие группы по направлениям деятельности Комиссии, определять их полномочия и порядок работы по реализации задач, возложенных на Комиссию.</w:t>
      </w:r>
    </w:p>
    <w:p>
      <w:pPr>
        <w:pStyle w:val="Normal"/>
        <w:ind w:left="-426" w:right="-115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  Комиссия состоит из председателя комиссии, заместителей председателя комиссии и членов комиссии. </w:t>
      </w:r>
    </w:p>
    <w:p>
      <w:pPr>
        <w:pStyle w:val="Normal"/>
        <w:ind w:left="-426" w:right="-115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Персональный с</w:t>
      </w:r>
      <w:r>
        <w:rPr>
          <w:sz w:val="28"/>
          <w:szCs w:val="28"/>
        </w:rPr>
        <w:t xml:space="preserve">остав Комиссии утверждается и изменяется постановлением администрации Раменского городского округа.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1)   руководит организацией деятельности Комиссии;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заместителем, секретарем, членами Комиссии;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3)   председательствует на заседаниях Комиссии;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4)   вносит предложения в повестку дня заседаний Комиссии;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5)   имеет право решающего голоса на заседаниях Комиссии.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1)   выполняют поручения Комиссии, ее председателя;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вуют в подготовке вопросов, рассматриваемых на заседаниях Комиссии;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3)  осуществляют необходимые меры по выполнению решений заседаний Комиссии, контролю за их реализацией;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4)  вносят предложения по вопросам, находящимся в компетенции Комиссии.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7. Решения Комиссии принимаются простым большинством голосов                      ее членов, участвующих в заседании. В случае равенства голосов право решающего голоса принадлежит председателю Комиссии.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 xml:space="preserve">По результатам проверки составляется соответствующий акт, который подписывается всеми членами Комиссии. Руководитель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учреждения знакомится с актом под роспись. Копия акта передается руководителю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учреждения. 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 xml:space="preserve">В случае выявления в ходе работы Комиссии нарушений принимаемое </w:t>
      </w:r>
      <w:r>
        <w:rPr>
          <w:sz w:val="28"/>
          <w:szCs w:val="28"/>
        </w:rPr>
        <w:t>муниципальное</w:t>
      </w:r>
      <w:r>
        <w:rPr>
          <w:rFonts w:eastAsia="Calibri"/>
          <w:sz w:val="28"/>
          <w:szCs w:val="28"/>
          <w:lang w:eastAsia="en-US"/>
        </w:rPr>
        <w:t xml:space="preserve"> учреждение разрабатывает и согласовывает с Комиссией мероприятия по устранению нарушений, выявленных в результате оценки готовности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учреждения, с указанием конкретных сроков                    их реализации. После выполнения указанных мероприятий </w:t>
      </w:r>
      <w:r>
        <w:rPr>
          <w:sz w:val="28"/>
          <w:szCs w:val="28"/>
        </w:rPr>
        <w:t>муниципальное</w:t>
      </w:r>
      <w:r>
        <w:rPr>
          <w:rFonts w:eastAsia="Calibri"/>
          <w:sz w:val="28"/>
          <w:szCs w:val="28"/>
          <w:lang w:eastAsia="en-US"/>
        </w:rPr>
        <w:t xml:space="preserve"> учреждение представляет в установленные Комиссией сроки отчеты о принятых мерах по устранению нарушений.</w:t>
      </w:r>
    </w:p>
    <w:p>
      <w:pPr>
        <w:pStyle w:val="Normal"/>
        <w:suppressAutoHyphens w:val="true"/>
        <w:ind w:left="-426" w:right="-115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60" w:right="96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mnew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Admin</cp:lastModifiedBy>
  <cp:lastPrinted>2024-06-20T15:24:00Z</cp:lastPrinted>
  <dcterms:modified xsi:type="dcterms:W3CDTF">2024-07-02T06:31:00Z</dcterms:modified>
  <cp:revision>69</cp:revision>
  <dc:subject/>
  <dc:title> </dc:title>
</cp:coreProperties>
</file>