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_04.07.2024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 xml:space="preserve">              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2444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Извещение о проведении открытого аукциона </w:t>
        <w:br/>
        <w:t xml:space="preserve">в электронной форме на право заключения договоров на установку </w:t>
        <w:br/>
        <w:t>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Раменского городского округа Московской области, утвержденное постановлением администрации Раменского городского округа от 14.06.2024 № 2135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3.2006 № 38-ФЗ </w:t>
        <w:br/>
        <w:t xml:space="preserve">«О рекламе», Положением об организации и проведении открытого аукциона </w:t>
        <w:br/>
        <w:t xml:space="preserve">в электронной форме на право заключения договора на установку </w:t>
        <w:br/>
        <w:t xml:space="preserve">и эксплуатацию рекламной конструкции на земельном участке, здании или ином недвижимом имуществе, находящемся в собственности Раменского городского округа Московской области, а также земельном участке, государственная собственность на который не разграничена, находящихся </w:t>
        <w:br/>
        <w:t xml:space="preserve">на территории Раменского городского округа Московской области, утвержденным Решением Совета депутатов Раменского городского округа </w:t>
        <w:br/>
        <w:t>от 15.11.2023 № 17/2-СД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1.    Внести изменения в Извещение о проведении открытого аукциона </w:t>
        <w:br/>
        <w:t xml:space="preserve">в электронной форме на право заключения договоров на установку </w:t>
        <w:br/>
        <w:t>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Раменского городского округа Московской области согласно приложению к настоящему постановлению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2.  Определить www.rts-tender.ru электронной площадкой для проведения открытого аукциона в электронной форме на право заключения договоров </w:t>
        <w:br/>
        <w:t>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Раменского городского округа Московской област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 Управлению градостроительной деятельности и рекламы администрации Раменского городского округа (Лотарёв Ю.И.) разместить Извещение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 к настоящему постановлению на официальном сайте торгов Российской Федерации www.torgi.gov.ru, электронной площадке </w:t>
        <w:br/>
        <w:t>www.rts-tender.ru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автономному учреждению «Раменский медиацентр» Раменского городского округа (Тимошина К.Г.) опубликовать настоящее постановление в сетевом издании «РАММЕДИА» с доменным именем сайта        в информационно-телекоммуникационной сети Интернет https://ramnews.ru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муниципальных услуг, связи и развития информационно-коммуникационных технологий администрации Раменского городского округа (Белкина С.В.) разместить настоящее постановление на официальном информационном портале www.ramenskoye.ru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Контроль за исполнением настоящего постановления возложить </w:t>
        <w:br/>
        <w:t>на заместителя главы Раменского городского округа Московской области Никитин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Раменского городского округа                                                          Э.В. Малышев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5:00Z</dcterms:created>
  <dc:creator>MyWORK</dc:creator>
  <dc:description/>
  <cp:keywords/>
  <dc:language>en-US</dc:language>
  <cp:lastModifiedBy>Admin</cp:lastModifiedBy>
  <cp:lastPrinted>2024-06-07T09:47:00Z</cp:lastPrinted>
  <dcterms:modified xsi:type="dcterms:W3CDTF">2024-07-04T15:02:00Z</dcterms:modified>
  <cp:revision>8</cp:revision>
  <dc:subject/>
  <dc:title> </dc:title>
</cp:coreProperties>
</file>