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2897"/>
        <w:gridCol w:w="1102"/>
      </w:tblGrid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keepNext w:val="false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0"/>
                <w:sz w:val="28"/>
                <w:szCs w:val="28"/>
              </w:rPr>
              <w:t xml:space="preserve">__22.07.2024__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20"/>
                <w:sz w:val="24"/>
                <w:szCs w:val="28"/>
              </w:rPr>
            </w:pPr>
            <w:r>
              <w:rPr>
                <w:rFonts w:cs="Arial" w:ascii="Arial" w:hAnsi="Arial"/>
                <w:spacing w:val="-20"/>
                <w:sz w:val="24"/>
                <w:szCs w:val="28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spacing w:val="-20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pacing w:val="-20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__2705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Heading3"/>
        <w:spacing w:before="0" w:after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/>
        </w:rPr>
        <w:t xml:space="preserve"> внесении изменений в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ложени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о комиссии по отбору лиц для предоставления частичной компенсации арендной платы по договорам аренды (найма) жилья медицинским работникам государственных учреждений здравоохранения Московской области, оказывающих медицинские услуги в Раменском городском округ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Московской области от 14.11.2013 №132/2013-ОЗ «О здравоохранении в Московской области», в целях поддержки медицинских работников государственных учреждений здравоохранения Министерства здравоохранения Московской области, расположенных на территории Раменского городского округа,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Внести в Положение о комиссии по отбору лиц для предоставления частичной компенсации арендной платы по договорам аренды (найма) жилья медицинским работникам государственных учреждений здравоохранения Московской области, оказывающих медицинские услуги в Раменском городском округе (далее Положение), утвержденное постановлением администрации Раменского городского округа от 10.04.2020 №4054 «Об утверждении Положения о комиссии по отбору лиц для предоставления частичной компенсации арендной платы по договорам аренды (найма) жилья медицинским работникам государственных учреждений здравоохранения Московской области, оказывающих медицинские услуги в Раменском городском округе» следующие изменения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Пункт 3.2. Положения изложить в следующей редакции: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«3.2. В состав личного дела входи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 заявление о предоставлении компенсации в адрес администрации Раменского городского округа Московской области по форме согласно приложению к настоящему Порядку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согласие всех членов семьи на обработку персональных данных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ходатайство работодателя - государственного учреждения здравоохранения, обслуживающего территорию Раменского городского округа Московской обла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копии документов, удостоверяющих личность, гражданство и место жительства каждого члена семьи (паспорт или иной документ, его заменяющий);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 копии документов, подтверждающих семейные отношения членов семьи: свидетельство о заключении/расторжении брака (на неполную семью не распространяется),  свидетельство о рождении, судебное решение о признании членом семь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  копию СНИЛС получателя компенсации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 выписку из ЕГРН о зарегистрированных правах гражданина, членов его семьи на жилые помещения, расположенные на территории Московской области (единоразово, в течение года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пию трудового договора получателя компенсации с государственным учреждением здравоохранения, обслуживающим территорию Раменского городского округа Московской области, ГБУЗ МО «Раменская больница», ГБУЗ МО «МОССМП», ГБУЗ МО «МОКПТД»;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   копию трудовой книжки получателя компенсации;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-    копию приказа (распоряжения) о приеме на работу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 копию договора аренды (найма) жилого помещения, находящегося на территории Раменского городского округа Московской области, заключенного получателем компенсации в соответствии с законодательством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говор аренды (найма) должен соответствовать требованиям Гражданского кодекса Российской Федерации и содержать объект аренды (найма), срок действия договора, размер платы за аренду (найм) жилого помеще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латежные, банковские документы, подтверждающие осуществление получателем компенсации оплаты по договору аренды (найма) жилого помещения (оригинал, ежеквартально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 реквизиты банковского счета, открытого на имя получателя компенсации для зачисления компенсации (оригинал, ежеквартально)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Управлению муниципальных услуг, связи и развития информационно-коммуникационных технологий (Белкина С.В.) разместить настоящее постановление на официальном портале </w:t>
      </w:r>
      <w:hyperlink r:id="rId3">
        <w:r>
          <w:rPr>
            <w:rStyle w:val="InternetLink"/>
            <w:sz w:val="27"/>
            <w:szCs w:val="27"/>
          </w:rPr>
          <w:t>www.ramenskoye.ru</w:t>
        </w:r>
      </w:hyperlink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му автономному учреждению "Раменский медиацентр" Раменского городского округа (Тимошина К.Г.) опубликовать настоящее постановление в сетевом издании "РАММЕДИА" с доменным именем сайта в информационно-коммуникационной сети Интернет https://ramnews.ru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Контроль за исполнением настоящего постановления возложить на заместителя главы – начальника отдела мер социальной поддержки администрации  Раменского городского округа Московской области Ивушкину Е.В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2" w:hanging="142"/>
        <w:rPr>
          <w:sz w:val="27"/>
          <w:szCs w:val="27"/>
        </w:rPr>
      </w:pPr>
      <w:r>
        <w:rPr>
          <w:sz w:val="27"/>
          <w:szCs w:val="27"/>
        </w:rPr>
        <w:t>Временно исполняющий полномочия главы</w:t>
      </w:r>
    </w:p>
    <w:p>
      <w:pPr>
        <w:pStyle w:val="Normal"/>
        <w:rPr/>
      </w:pPr>
      <w:r>
        <w:rPr>
          <w:sz w:val="27"/>
          <w:szCs w:val="27"/>
        </w:rPr>
        <w:t xml:space="preserve">Раменского городского округа                                                                     Э.В. Малышев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8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18:00Z</dcterms:created>
  <dc:creator>MyWORK</dc:creator>
  <dc:description/>
  <cp:keywords/>
  <dc:language>en-US</dc:language>
  <cp:lastModifiedBy>Admin</cp:lastModifiedBy>
  <cp:lastPrinted>2024-07-22T16:17:00Z</cp:lastPrinted>
  <dcterms:modified xsi:type="dcterms:W3CDTF">2024-07-23T08:50:00Z</dcterms:modified>
  <cp:revision>4</cp:revision>
  <dc:subject/>
  <dc:title> </dc:title>
</cp:coreProperties>
</file>