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26"/>
        <w:gridCol w:w="2253"/>
        <w:gridCol w:w="4111"/>
        <w:gridCol w:w="145"/>
      </w:tblGrid>
      <w:tr>
        <w:trPr>
          <w:trHeight w:val="3692" w:hRule="atLeast"/>
          <w:cantSplit w:val="true"/>
        </w:trPr>
        <w:tc>
          <w:tcPr>
            <w:tcW w:w="1077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75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75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ind w:left="750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ind w:left="750" w:hanging="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22.07.24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50" w:hanging="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2698_________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 Раменского городского округа Московской области от 31.03.2021 № 2882</w:t>
        <w:br/>
        <w:t>«Об утверждении Порядка предоставления льготы по арендной плате</w:t>
        <w:br/>
        <w:t>за недвижимое имущество, находящееся в собственности Раменского городского округа, социально-ориентированным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постановлению администрации Раменского городского округа Московской области от 31.03.2021 № 2882</w:t>
        <w:br/>
        <w:t>«Об утверждении Порядка предоставления льготы по арендной плате</w:t>
        <w:br/>
        <w:t>за недвижимое имущество, находящееся в собственности Раменского городского округа, социально-ориентированным субъектам малого и среднего предпринимательства» (с изменениями, внесенными постановлениями администрации Раменского городского округа Московской области от 07.02.2023</w:t>
        <w:br/>
        <w:t>№ 361, от 12.03.2024 №849)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</w:t>
        <w:br/>
        <w:t xml:space="preserve">в информационно-телекоммуникационной сети Интернет </w:t>
      </w:r>
      <w:hyperlink r:id="rId3">
        <w:r>
          <w:rPr>
            <w:rStyle w:val="InternetLink"/>
            <w:sz w:val="28"/>
          </w:rPr>
          <w:t>https://ramnew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Раменского городского округа Варламову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  <w:tab/>
        <w:tab/>
        <w:tab/>
        <w:t xml:space="preserve">                                 Э.В. Малыше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2.07.2024_ №___2698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1 №288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льготы по арендной плате за недвижимое имущество, находящееся в собственности Раменского городского округа, социально-ориентированным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заместител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енды и продажи муниципальным имуществом Управления муниципальным имуществом 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отдела мер социальной поддержки администрации Раменского городского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ым 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м имуществом администрации Раменского городск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арла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Коров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ру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вуш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Задорож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ул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Игн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6:00Z</dcterms:created>
  <dc:creator>MyWORK</dc:creator>
  <dc:description/>
  <cp:keywords/>
  <dc:language>en-US</dc:language>
  <cp:lastModifiedBy>Admin</cp:lastModifiedBy>
  <cp:lastPrinted>2023-12-20T17:15:00Z</cp:lastPrinted>
  <dcterms:modified xsi:type="dcterms:W3CDTF">2024-07-23T08:50:00Z</dcterms:modified>
  <cp:revision>5</cp:revision>
  <dc:subject/>
  <dc:title> </dc:title>
</cp:coreProperties>
</file>