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0.07.2024  №  </w:t>
      </w:r>
      <w:r>
        <w:rPr>
          <w:spacing w:val="-20"/>
          <w:sz w:val="28"/>
          <w:szCs w:val="28"/>
        </w:rPr>
        <w:t>2556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1" w:right="-285" w:hanging="0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Calibri Light"/>
          <w:sz w:val="28"/>
          <w:szCs w:val="28"/>
        </w:rPr>
        <w:t xml:space="preserve"> </w:t>
      </w:r>
      <w:r>
        <w:rPr>
          <w:rFonts w:eastAsia="Calibri Light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На общественные обсуждения представляется проект решения                      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ых отступов от северной границы земельного участка в точках 1-7 с 3 м до 1 м, от западной границы земельного участка в точках 1-2 с 3 м до 1 м, от восточной границы земельного участка в точках 5-4 с 3 м до 1 м в отношении земель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ст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кадастровым номером 50:23:0030105:125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оложенном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 Московская область, р-н Раменский, с.п. Верейское, д. Верея, ш. Островецкое, участок № 50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обращению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Меляко</w:t>
      </w:r>
      <w:r>
        <w:rPr>
          <w:rFonts w:cs="Times New Roman" w:ascii="Times New Roman" w:hAnsi="Times New Roman"/>
          <w:b w:val="false"/>
          <w:sz w:val="28"/>
          <w:szCs w:val="28"/>
        </w:rPr>
        <w:t>ва 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Ф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ложением об организации 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ведении общественных обсуждени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 вопросам градостроительной деятельно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 Раменском городском округе Моск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м Решением Совета депутатов Раменского городского округа Моск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7.10.2021 №10/9-СД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 утверждении Положения об организаци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 проведении общественных обсуждени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 вопросам градостроительной деятельности в Раменском городском округе Моск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(в редакции Решения Совета депутатов Раменского городского округа Московской обла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21.02.2023 №2/17-СД).</w:t>
      </w:r>
    </w:p>
    <w:p>
      <w:pPr>
        <w:pStyle w:val="Normal"/>
        <w:shd w:fill="FFFFFF" w:val="clear"/>
        <w:suppressAutoHyphens w:val="false"/>
        <w:spacing w:lineRule="atLeast" w:line="24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, уполномоченный на проведение общественных обсуждений – Администрация Раменского городского округа Московской области (далее – уполномоченный орган).</w:t>
      </w:r>
    </w:p>
    <w:p>
      <w:pPr>
        <w:pStyle w:val="Normal"/>
        <w:shd w:fill="FFFFFF" w:val="clear"/>
        <w:spacing w:lineRule="atLeast" w:line="240"/>
        <w:ind w:right="-1" w:hanging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проведения общественных обсуждений с 12.07.2024 по 01.08.2024.       Информационные материалы по проекту решения о</w:t>
      </w: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ых отступов от северной границы земельного участка      в точках 1-7 с 3 м до 1 м, от западной границы земельного участка в точках 1-2      с 3 м до 1 м, от восточной границы земельного участка в точках 5-4 с 3 м до 1    м в отношении земельного участка с кадастровым номером 50:23:0030105:1254, площадью 1289 кв. м, расположенном по адресу: Московская область,               р-н Раменский, с.п. Верейское, д. Верея, ш. Островецкое, участок № 508, 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3 этаж и размещены    на официальном информационном портале Раменского городского округа Московской области </w:t>
      </w:r>
      <w:hyperlink r:id="rId2">
        <w:r>
          <w:rPr>
            <w:rStyle w:val="InternetLink"/>
            <w:sz w:val="28"/>
            <w:szCs w:val="28"/>
          </w:rPr>
          <w:t>http://ramenskoye.ru</w:t>
        </w:r>
      </w:hyperlink>
      <w:r>
        <w:rPr>
          <w:sz w:val="28"/>
          <w:szCs w:val="28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спозиция открыта </w:t>
      </w:r>
      <w:r>
        <w:rPr>
          <w:sz w:val="28"/>
          <w:szCs w:val="28"/>
          <w:lang w:eastAsia="ru-RU"/>
        </w:rPr>
        <w:t>с 12</w:t>
      </w:r>
      <w:r>
        <w:rPr>
          <w:sz w:val="28"/>
          <w:szCs w:val="28"/>
        </w:rPr>
        <w:t>.07.2024 по 24.07.202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оответствии с режимом работы: понедельник – четверг с 9.00 до 18.00 пятница с 9.00 до 17.00 (обеденный перерыв с 13.00 до 14.00), кроме праздничных дней, установленных законодательством Российской Федерации. На экспозиции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ind w:right="-1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       </w:t>
      </w:r>
      <w:r>
        <w:rPr>
          <w:sz w:val="28"/>
          <w:szCs w:val="28"/>
          <w:lang w:eastAsia="ru-RU"/>
        </w:rPr>
        <w:t>с 12</w:t>
      </w:r>
      <w:r>
        <w:rPr>
          <w:sz w:val="28"/>
          <w:szCs w:val="28"/>
        </w:rPr>
        <w:t>.07.2024 по 24.07.202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-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отправления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40:00Z</dcterms:created>
  <dc:creator>Администратор</dc:creator>
  <dc:description/>
  <dc:language>en-US</dc:language>
  <cp:lastModifiedBy>Мария</cp:lastModifiedBy>
  <cp:lastPrinted>2020-03-02T09:48:00Z</cp:lastPrinted>
  <dcterms:modified xsi:type="dcterms:W3CDTF">2024-07-10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