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07.2024 № 2835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едение садоводств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0:23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0040541:316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38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 м, расположенного по адресу: Московская область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-н Раменский, с/п Софьинско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ращ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 ООО «Управление и Продажа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ло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рганизации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рядка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 от 21.02.2023 №2/17-СД)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uto" w:line="276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проведения общественных обсуждений с 31.07.2024 по 21.08.2024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Ведение садоводств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50:23:0040541:3160, расположенного по адресу: Московская область, р-н Раменский, с/п Софьинское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</w:t>
      </w:r>
      <w:r>
        <w:rPr>
          <w:sz w:val="28"/>
          <w:szCs w:val="28"/>
        </w:rPr>
        <w:t xml:space="preserve">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      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0Z</dcterms:created>
  <dc:creator>Администратор</dc:creator>
  <dc:description/>
  <cp:keywords/>
  <dc:language>en-US</dc:language>
  <cp:lastModifiedBy>User</cp:lastModifiedBy>
  <cp:lastPrinted>2020-03-02T09:48:00Z</cp:lastPrinted>
  <dcterms:modified xsi:type="dcterms:W3CDTF">2024-07-29T14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