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постановлению Администрации</w:t>
        <w:br/>
        <w:t>Раменского городского округ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  <w:br/>
        <w:t>от __22.07.2024__    № __2695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  <w:br/>
        <w:t>по празднованию Дня города Раменское в 2024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701"/>
        <w:gridCol w:w="3119"/>
      </w:tblGrid>
      <w:tr>
        <w:trPr>
          <w:trHeight w:val="5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24 года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Чемпионат по ловле спиннингом с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ерег озера Борисоглебско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порту и молодежной политике Администрации Раменского городск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йцев А.С.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аздничный забег Клуба любителей бега «5-Вер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енский городской парк, площадка «Лир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сковской области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МФСК «Борисоглеб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АУ МФСК «Борисоглебски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.А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обот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АУ МФСК «Борисоглеб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Раменского городского округа (Асеева Н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зона п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Гаджиев З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Дирекция парков Раменского городского округа» (Бурмистров С.А.)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илового экст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стадиона «Сатур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порту и молодежной политике Администрации Раменского городск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йцев А.С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тоциклов от Мото-клуба «Мотопсих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стадиона «Сатур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ворка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напротив поликлиники по улице Мах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редпринимателей «Раменская марка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выставки «Раменская 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ий ярус исторической аллеи (спуск к амфитеатру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полномочия заместителя главы Раменского городского округ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П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правление потребительского рынка, инвестиций и развития предпринимательст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сильев А.В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 –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строномическая у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лея между Восточной и Северной трибу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диона «Сатур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нский городской парк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етских школ искусст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трибуна стадиона «Сатур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культуре и туризму Администрации Раменского городского округа (Толстяков А.Н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Раменского городского округа «Истинные ценности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фициальных лиц (по согласованию) Награ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Раме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21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офессиональных исполн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5 – 2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ш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5– 2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ш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 – 2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от входа №1              (ул. Свобод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Гаджиев З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Дирекция парков Раменского городского округа» (Бурмистров С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шатер пар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Семья главная ценность», посвященная году семь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культуре и туризму Администрации Раменского городского округа (Толстяков А.Н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в честь 95-летия Раменского городского округа «95 славных лет»; Старинные игры (6+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«С любовь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жели» (6+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теат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–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к Дню город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и рисуют Гжельские узоры на стенд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ощадки от парт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Гаджиев З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Дирекция парков Раменского городского округа» (Бурмистров С.А.)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О, Познавательно-развлекательная программа, буккроссин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аменская 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трибу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а «Сатур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культуре и туризму Администрации Раменского городского округа (Толстяков А.Н.)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ы для участников Проекта «Активное долголе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у бассей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-начальник отдела мер социальной поддержки Администрации Раменского городского округа Ивушкина Е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абот участников Проекта «Активное долголет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Живи ярко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енский городской парк, площадка «Лир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менского городского округа Каменских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культуре и туризму Администрации Раменского городского округа (Толстяков А.Н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Дирекция парков Раменского городского округа» (Бурмистров С.А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– 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фестивальная программа «За нами Будуще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тан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. Рисование для всех жел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5:00Z</dcterms:created>
  <dc:creator>Пользователь</dc:creator>
  <dc:description/>
  <cp:keywords/>
  <dc:language>en-US</dc:language>
  <cp:lastModifiedBy>Admin</cp:lastModifiedBy>
  <cp:lastPrinted>2023-08-07T12:14:00Z</cp:lastPrinted>
  <dcterms:modified xsi:type="dcterms:W3CDTF">2024-07-23T08:50:00Z</dcterms:modified>
  <cp:revision>6</cp:revision>
  <dc:subject/>
  <dc:title/>
</cp:coreProperties>
</file>