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адастровым инженером Никитиной Людмилой Александровной, общество с ограниченной ответственностью «Регион», номер квалификационного аттестата 77-11-114, номер регистрации в государственном реестре лиц, осуществляющих кадастровую деятельность </w:t>
      </w:r>
      <w:r>
        <w:rPr>
          <w:rFonts w:eastAsia="Calibri"/>
        </w:rPr>
        <w:t>8891,</w:t>
      </w:r>
      <w:r>
        <w:rPr/>
        <w:t xml:space="preserve"> почтовый адрес: 140105, МО, Раменский район, г. Раменское, ул. Воровского, д.5, офис 224, адрес электронной почты: </w:t>
      </w:r>
      <w:hyperlink r:id="rId2">
        <w:r>
          <w:rPr>
            <w:rStyle w:val="InternetLink"/>
            <w:color w:val="000000"/>
          </w:rPr>
          <w:t>nla78@mail.ru</w:t>
        </w:r>
      </w:hyperlink>
      <w:r>
        <w:rPr/>
        <w:t xml:space="preserve">, контактный телефон 8-915-233-31-28, в отношении земельного участка с кадастровым номером №50:23:0030432:83, расположенного по адресу: Московская область, Раменский район, сельское поселение Рыболовское, СНТ "Заречье", участок №30т, выполняются кадастровые работы по уточнению местоположения границ земельного участка. Заказчиком кадастровых работ является: Виленкова Людмила Владимировна, почтовый адрес: Московская область, г. Раменское, ул. Чугунова, д.32, кв.197, контактный телефон: 8-926-527-48-19. Собрание заинтересованных лиц по поводу согласования местоположения границ состоится по адресу: МО, Раменский район, г. Раменское, ул. Воровского, д.5, офис 224, 19 августа 2024 г. в 14.00. С проектом межевого плана земельного участка можно ознакомиться по адресу: МО, Раменский район, г. Раменское, ул. Воровского, д.5, офис 224. Возражения по проекту межевого плана и (или) требования о проведении согласования местоположения границ земельного участка на местности принимаются с  12 июля 2024 г. по 19 августа 2024 г. по адресу: МО, Раменский район, г. Раменское, ул. Воровского, д.5, офис 224. Смежные земельные участки, с правообладателями которых требуется согласовать местоположение границы: кадастровый квартал </w:t>
      </w:r>
      <w:r>
        <w:rPr>
          <w:bCs/>
        </w:rPr>
        <w:t>50:23:0030432, 50:23:0030438</w:t>
      </w:r>
      <w:r>
        <w:rPr/>
        <w:t>; кадастровый номер 50:23:0030432:84, Московская область, Раменский район, сельское поселение Рыболовское, СНТ "Заречье", участок № 31т. При проведении согласования местоположения границ при себе необходимо иметь документы, удостоверяющие личность, а также документы о правах на земельный участок (ч.12 ст.39, ч.2 ст.40 ФЗ от 24.07.2007 г. №221-ФЗ «О кадастровой деятельности»). Отсутствие заинтересованных лиц не будет препятствием для проведения кадастровых процедур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9:00Z</dcterms:created>
  <dc:creator>Misha</dc:creator>
  <dc:description/>
  <dc:language>en-US</dc:language>
  <cp:lastModifiedBy>USER</cp:lastModifiedBy>
  <cp:lastPrinted>2024-03-19T14:12:00Z</cp:lastPrinted>
  <dcterms:modified xsi:type="dcterms:W3CDTF">2024-07-08T10:34:00Z</dcterms:modified>
  <cp:revision>50</cp:revision>
  <dc:subject/>
  <dc:title>Общество с ограниченной ответственностью</dc:title>
</cp:coreProperties>
</file>