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49" w:hRule="atLeast"/>
        </w:trPr>
        <w:tc>
          <w:tcPr>
            <w:tcW w:w="9923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6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ind w:left="-567" w:hanging="0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РАМЕНСКОГО ГОРОДСКОГО ОКРУГА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МОСКОВСКОЙ ОБЛАСТИ</w:t>
            </w:r>
          </w:p>
        </w:tc>
      </w:tr>
      <w:tr>
        <w:trPr>
          <w:trHeight w:val="191" w:hRule="atLeast"/>
        </w:trPr>
        <w:tc>
          <w:tcPr>
            <w:tcW w:w="99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567" w:hanging="0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ind w:left="-567" w:hanging="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ind w:left="-56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ПОСТАНОВЛЕНИЕ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16"/>
          <w:lang w:val="en-US" w:eastAsia="en-US"/>
        </w:rPr>
      </w:pPr>
      <w:r>
        <w:rPr>
          <w:rFonts w:cs="Calibri" w:ascii="Calibri" w:hAnsi="Calibri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-210121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307"/>
        <w:gridCol w:w="3048"/>
      </w:tblGrid>
      <w:tr>
        <w:trPr>
          <w:trHeight w:val="497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105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____09.07.2024____________   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left="-56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№</w:t>
            </w:r>
            <w:r>
              <w:rPr>
                <w:spacing w:val="-20"/>
              </w:rPr>
              <w:t>_____2545_____________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ind w:left="-567" w:firstLine="567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Об утверждении Устава Муниципального общеобразовательного учреждения </w:t>
      </w:r>
      <w:r>
        <w:rPr>
          <w:sz w:val="28"/>
          <w:szCs w:val="28"/>
        </w:rPr>
        <w:t>Речицкой средней общеобразовательной школ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29.12.2012 № 273-ФЗ «Об образовании в Российской Федерации», Уставом Раменского городского округа, решением Совета депутатов Раменского муниципального района Московской области от 29.06.2011 № 6/4-СД                 «Об утверждении Порядка принятия решений о создании, реорганизации               и ликвидации муниципальных учреждений Раменского муниципального района,   а также утверждения уставов муниципальных учреждений Раменского муниципального района и внесения в них изменений»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1.   Утвердить Устав Муниципального общеобразовательного учреждения </w:t>
      </w:r>
      <w:r>
        <w:rPr>
          <w:sz w:val="28"/>
          <w:szCs w:val="28"/>
        </w:rPr>
        <w:t>Речицкой средней общеобразовательной школы</w:t>
      </w:r>
      <w:r>
        <w:rPr>
          <w:sz w:val="28"/>
        </w:rPr>
        <w:t xml:space="preserve"> согласно Приложению.</w:t>
      </w:r>
    </w:p>
    <w:p>
      <w:pPr>
        <w:pStyle w:val="Normal"/>
        <w:ind w:left="-567" w:firstLine="567"/>
        <w:jc w:val="both"/>
        <w:rPr>
          <w:kern w:val="2"/>
          <w:sz w:val="28"/>
        </w:rPr>
      </w:pPr>
      <w:r>
        <w:rPr>
          <w:sz w:val="28"/>
        </w:rPr>
        <w:t xml:space="preserve">2.    </w:t>
      </w:r>
      <w:r>
        <w:rPr>
          <w:bCs/>
          <w:kern w:val="2"/>
          <w:sz w:val="28"/>
          <w:szCs w:val="28"/>
        </w:rPr>
        <w:t>Признать утратившим силу постановление администрации Раменского городского округа от 12.12.2023 № 4706 «</w:t>
      </w:r>
      <w:r>
        <w:rPr>
          <w:sz w:val="28"/>
        </w:rPr>
        <w:t>Об утверждении Устава Муниципального общеобразовательного учреждения Речицкая средняя общеобразовательная школа в новой редакци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3. Директору Муниципального общеобразовательного учреждения             </w:t>
      </w:r>
      <w:r>
        <w:rPr>
          <w:sz w:val="28"/>
          <w:szCs w:val="28"/>
        </w:rPr>
        <w:t>Речицкой средней общеобразовательной школы</w:t>
      </w:r>
      <w:r>
        <w:rPr>
          <w:sz w:val="28"/>
        </w:rPr>
        <w:t xml:space="preserve"> провести необходимые юридические и организационные мероприятия по регистрации Устава                     в установленном порядке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4.    Муниципальному автономному учреждению «Раменский медиацентр» Раменского городского округа (Тимошина К.Г.)</w:t>
      </w:r>
      <w:r>
        <w:rPr>
          <w:bCs/>
          <w:kern w:val="2"/>
          <w:sz w:val="52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в сетевом издании «РАММЕДИА» с доменным именем сайта                  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ramnews.ru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5.  Контроль за исполнением настоящего постановления возложить                  на председателя Комитета по образованию администрации Раменского городского округа Асееву Н.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Временно исполняющий полномочия главы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Раменского городского округа                                                                Э.В. Малышев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567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</w:t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09.07.2024_ №_2545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67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67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67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67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67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67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СТАВ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общеобразовательного учрежд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ечицкой средней общеобразовательной школы</w:t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firstLine="567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567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Раменский городской округ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2024 г.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tbl>
      <w:tblPr>
        <w:tblW w:w="100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25"/>
        <w:gridCol w:w="709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, цели и виды основной и иной приносящей доход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Учрежде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ущество и финансовое обеспечение деятельности  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организация, изменение типа и ликвидация Учреждения. Хранение                             докум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 изменения Уста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кальные акты, регламентирующие деятельность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56" w:before="0" w:after="160"/>
        <w:ind w:left="-567"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ind w:left="-567"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ind w:left="-567"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567" w:firstLine="567"/>
        <w:jc w:val="both"/>
        <w:rPr/>
      </w:pPr>
      <w:r>
        <w:rPr>
          <w:szCs w:val="28"/>
        </w:rPr>
        <w:t>Муниципальное общеобразовательное учреждение Речицкая средняя общеобразовательная школа</w:t>
      </w:r>
      <w:r>
        <w:rPr/>
        <w:t xml:space="preserve"> (далее – Учреждение) является некоммерческой образовательной организацией и не ставит извлечение прибыли в качестве основной цели своей деятельности.</w:t>
      </w:r>
    </w:p>
    <w:p>
      <w:pPr>
        <w:pStyle w:val="Style19"/>
        <w:tabs>
          <w:tab w:val="clear" w:pos="708"/>
          <w:tab w:val="left" w:pos="1134" w:leader="none"/>
        </w:tabs>
        <w:ind w:left="-567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На основании Постановления Главы Администрации Раменского района от 13.02.1996 № 355 Приказом № 110 от 29.04.1996 Начальника управления образования Раменского района учреждено муниципальное образовательное учреждение «Речицкая средняя общеобразовательная школа».</w:t>
      </w:r>
    </w:p>
    <w:p>
      <w:pPr>
        <w:pStyle w:val="Style19"/>
        <w:ind w:left="-56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приказа Комитета по образованию Администрации Раменского муниципального района от 18.05.2001 № 186 Муниципальное образовательное учреждение «Речицкая средняя общеобразовательная школа» переименовано в Муниципальное общеобразовательное учреждение Речицкая средняя общеобразовательная школа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На основании постановления администрации Раменского городского округа от 17.02.2022 № 2011 «</w:t>
      </w:r>
      <w:r>
        <w:rPr>
          <w:bCs/>
          <w:sz w:val="28"/>
          <w:szCs w:val="28"/>
        </w:rPr>
        <w:t>О реорганизации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униципальных общеобразовательных учреждений </w:t>
      </w:r>
      <w:r>
        <w:rPr>
          <w:rFonts w:eastAsia="Calibri"/>
          <w:sz w:val="28"/>
          <w:szCs w:val="28"/>
        </w:rPr>
        <w:t>Раменского городского округ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общеобразовательное учреждение </w:t>
      </w:r>
      <w:r>
        <w:rPr>
          <w:sz w:val="28"/>
          <w:szCs w:val="28"/>
        </w:rPr>
        <w:t>Речицкая средняя общеобразовательная школа является правопреемником прав и обязанностей Муниципального дошкольного образовательного учреждения Детский сад комбинированного вида № 37                        и Муниципального дошкольного образовательного учреждения Детский сад комбинированного вида № 38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На основании постановления администрации Раменского городского округа от 30.12.2022 № 16492 «</w:t>
      </w:r>
      <w:r>
        <w:rPr>
          <w:bCs/>
          <w:sz w:val="28"/>
          <w:szCs w:val="28"/>
        </w:rPr>
        <w:t>О реорганизации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униципальных общеобразовательных учреждений </w:t>
      </w:r>
      <w:r>
        <w:rPr>
          <w:rFonts w:eastAsia="Calibri"/>
          <w:sz w:val="28"/>
          <w:szCs w:val="28"/>
        </w:rPr>
        <w:t>Раменского городского округ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общеобразовательное учреждение </w:t>
      </w:r>
      <w:r>
        <w:rPr>
          <w:sz w:val="28"/>
          <w:szCs w:val="28"/>
        </w:rPr>
        <w:t>Речицкая средняя общеобразовательная школа является правопреемником прав и обязанностей Муниципального общеобразовательного учреждения - Прогимназия № 48.</w:t>
      </w:r>
    </w:p>
    <w:p>
      <w:pPr>
        <w:pStyle w:val="Normal"/>
        <w:ind w:left="-567" w:firstLine="708"/>
        <w:jc w:val="both"/>
        <w:rPr/>
      </w:pPr>
      <w:r>
        <w:rPr>
          <w:sz w:val="28"/>
        </w:rPr>
        <w:t>1.3. Полное наименование общеобразовательного учреждения:</w:t>
      </w:r>
      <w:r>
        <w:rPr>
          <w:sz w:val="28"/>
          <w:szCs w:val="28"/>
        </w:rPr>
        <w:t xml:space="preserve"> Муниципальное общеобразовательное учреждение Речицкая средняя общеобразовательная школа.</w:t>
      </w:r>
    </w:p>
    <w:p>
      <w:pPr>
        <w:pStyle w:val="Style19"/>
        <w:ind w:left="-567" w:firstLine="708"/>
        <w:jc w:val="both"/>
        <w:rPr>
          <w:szCs w:val="28"/>
        </w:rPr>
      </w:pPr>
      <w:r>
        <w:rPr>
          <w:szCs w:val="28"/>
        </w:rPr>
        <w:t>Сокращенное наименование Учреждения: МОУ Речицкая СОШ.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4.  Юридический адрес: </w:t>
      </w:r>
      <w:r>
        <w:rPr>
          <w:iCs/>
          <w:sz w:val="28"/>
          <w:szCs w:val="28"/>
        </w:rPr>
        <w:t>140165, Московская область, Раменский городской округ, с. Речицы, ул. Школьная, д. 20.</w:t>
      </w:r>
    </w:p>
    <w:p>
      <w:pPr>
        <w:pStyle w:val="Style19"/>
        <w:ind w:left="-567" w:firstLine="567"/>
        <w:jc w:val="both"/>
        <w:rPr>
          <w:szCs w:val="28"/>
        </w:rPr>
      </w:pPr>
      <w:r>
        <w:rPr>
          <w:szCs w:val="28"/>
        </w:rPr>
        <w:t xml:space="preserve">Место нахождения Учреждения: 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709"/>
        <w:jc w:val="both"/>
        <w:rPr/>
      </w:pPr>
      <w:r>
        <w:rPr>
          <w:sz w:val="28"/>
          <w:szCs w:val="28"/>
        </w:rPr>
        <w:t xml:space="preserve">Здание № 1: </w:t>
      </w:r>
      <w:r>
        <w:rPr>
          <w:iCs/>
          <w:sz w:val="28"/>
          <w:szCs w:val="28"/>
        </w:rPr>
        <w:t>140165, Московская область, Раменский городской округ,                  с. Речицы, ул. Школьная, д. 2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№ 2: 140165, Московская область, Раменский городской округ,                 п. Комбината стройматериалов-1, д. 17;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№ 3: 140145, Московская область, Раменский городской округ,                с. Речицы, </w:t>
      </w:r>
      <w:r>
        <w:rPr>
          <w:color w:val="2D2F39"/>
          <w:sz w:val="28"/>
          <w:szCs w:val="21"/>
          <w:shd w:fill="FFFFFF" w:val="clear"/>
        </w:rPr>
        <w:t xml:space="preserve">ул. </w:t>
      </w:r>
      <w:r>
        <w:rPr>
          <w:sz w:val="28"/>
          <w:szCs w:val="21"/>
          <w:shd w:fill="FFFFFF" w:val="clear"/>
        </w:rPr>
        <w:t>Речицкий з-д, д. 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№ 4: 140165, Московская область, Раменский городской округ,                  п. Гжельского кирпичного завода, д. 19.</w:t>
      </w:r>
    </w:p>
    <w:p>
      <w:pPr>
        <w:pStyle w:val="Style19"/>
        <w:ind w:left="-567" w:firstLine="567"/>
        <w:jc w:val="both"/>
        <w:rPr/>
      </w:pPr>
      <w:r>
        <w:rPr/>
        <w:t xml:space="preserve">1.5.  </w:t>
      </w:r>
      <w:r>
        <w:rPr>
          <w:szCs w:val="28"/>
        </w:rPr>
        <w:t>Организационно-правовая форма: муниципальное учреждение.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: бюджетное учреждение. 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: общеобразовательная организация.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редителем Учреждения является муниципальное образование Раменский городской округ. 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Учреждения осуществляет Администрация Раменского городского округа (далее – Учредитель).  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567"/>
        <w:jc w:val="both"/>
        <w:rPr/>
      </w:pPr>
      <w:r>
        <w:rPr>
          <w:sz w:val="28"/>
          <w:szCs w:val="28"/>
        </w:rPr>
        <w:t>1.7. Собственником имущества Учреждения является муниципальное образование Раменский городской округ.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находится в ведомственном подчинении Комитета                      по образованию администрации Раменского городского округа (далее – Комитет по образованию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Учреждение осуществляет свою деятельность в соответствии                     с предметом и целями деятельности, определенными в соответствии                        с федеральными законами, иными нормативными правовыми актами, муниципальными правовыми актами, настоящим Уставо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чреждение является юридическим лицом, имеет обособленное имущество, самостоятельный баланс, план финансово-хозяйственной деятельности, лицевые счета в финансовом органе Раменского городского округа, печати установленного образца, штамп, бланк со своим наименованием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ава юридического лица у Учреждения в части ведения финансово-хозяйственной деятельности, предусмотренные его Уставом, и направленной                 на подготовку образовательной деятельности, возникают с момента                             его регист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Учреждение отвечает по своим обязательствам всем находящимся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                          за Учреждение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Учреждение проходит лицензирование и государственную аккредитацию в порядке, установленном федеральным законодательством. Учреждение приобретает право на образовательную деятельность и льготы, предоставляемые законодательством Российской Федерации, с момента выдачи ему лицензи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ава на выдачу выпускникам документа об образовании установленного образца о соответствующем уровне образования возникают у </w:t>
      </w:r>
      <w:r>
        <w:rPr>
          <w:bCs/>
          <w:sz w:val="28"/>
          <w:szCs w:val="28"/>
        </w:rPr>
        <w:t xml:space="preserve">Учреждения              </w:t>
      </w:r>
      <w:r>
        <w:rPr>
          <w:sz w:val="28"/>
          <w:szCs w:val="28"/>
        </w:rPr>
        <w:t>с момента его государственной аккредитации, подтвержденной соответствующим свидетельство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Учреждение исполняет обязанности по организации и ведению воинского учета обучающихся и работников Учреждения в соответствии                с требованиями законодательства Российской Федерации. Ответственность           за организацию этой работы возлагается на руководителя Учреждения             (далее – Директор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6. В Учреждении не допускается создание и деятельность политических партий, религиозных организаций (объединений). Принуждение к вступлению в общественные объединения, в том числе в политические партии, а также принудительное привлечение их к деятельности этих объединений, участию в агитационных кампаниях и политических акциях не допускаетс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17. Учреждение </w:t>
      </w:r>
      <w:r>
        <w:rPr>
          <w:bCs/>
          <w:sz w:val="28"/>
          <w:szCs w:val="28"/>
        </w:rPr>
        <w:t>размещает 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информацию в соответствии с перечнем сведений, установленных федеральным законодательством, </w:t>
      </w:r>
      <w:r>
        <w:rPr>
          <w:bCs/>
          <w:sz w:val="28"/>
          <w:szCs w:val="28"/>
        </w:rPr>
        <w:t>и обеспечивает                  ее обновлен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8. </w:t>
      </w:r>
      <w:r>
        <w:rPr>
          <w:sz w:val="28"/>
          <w:szCs w:val="28"/>
        </w:rPr>
        <w:t>Учреждение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, форм обучения и режима пребывания обучающихся, принимать решения об их ликвид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Учреждения, в том числе филиалы                       и представительства, не являются юридическими лицами и действуют                          на основании настоящего Устава и Положения о соответствующем структурном подразделении, утвержденного </w:t>
      </w:r>
      <w:r>
        <w:rPr>
          <w:color w:val="000000"/>
          <w:sz w:val="28"/>
          <w:szCs w:val="28"/>
        </w:rPr>
        <w:t>Директором</w:t>
      </w:r>
      <w:r>
        <w:rPr>
          <w:sz w:val="28"/>
          <w:szCs w:val="28"/>
        </w:rPr>
        <w:t>. Осуществление образовательной деятельности в представительстве Учреждения запрещаетс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особленных структурных подразделений Учреждения действуют на основании доверенности Директор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ятельность филиала несёт Учреждение. Директор осуществляет общий контроль деятельности филиал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Учреждение осуществляет свою деятельность в соответствии                   с Конституцией Российской Федерации, Конвенцией ООН о правах ребенка, Федеральным законом от 12.01.1996 № 7-ФЗ «О некоммерческих организациях», Федеральным законом от 29.12.2012 № 273-ФЗ «Об образовании в Российской Федерации», другими федеральными законами и нормативными актами Российской Федерации, законами и иными правовыми актами Московской области, нормативными актами органов местного самоуправления Раменского городского округа, а также настоящим Уставом.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цели и виды основной и иной приносящей доход деятельност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2.1.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, начального общего, основного общего и среднего общего образования в интересах человека, семьи, общества     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и воспитанников                     в самообразовании и получении дополните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ой целью деятельности, для которой создано Учреждение, является осуществление системы непрерывного общего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ражданам Российской Федерации возможности реализовать гарантированное государством право на получение бесплатного дошкольного, начального общего, основного общего, среднего общего образования в пределах государственных образовательных стандар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о образовательным программам дошкольного, начального общего, основного общего, среднего общего образования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ждение осуществляет следующие основные виды деятельности:  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2.3.1. Реализация основных общеобразовательных программ                              - образовательных программ дошкольного образования,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адаптированных образовательных програм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firstLine="567"/>
        <w:rPr/>
      </w:pPr>
      <w:r>
        <w:rPr>
          <w:sz w:val="28"/>
          <w:szCs w:val="28"/>
        </w:rPr>
        <w:t xml:space="preserve">2.3.3. Реализация дополнительных </w:t>
        <w:tab/>
        <w:t xml:space="preserve">общеобразовательных (общеразвивающих) программ различных направленносте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>Реализация дополнительных предпрофессиональных программ, профориентац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Организация и проведение интеллектуальных, творческих                      и спортивных конкурсных мероприятий, направленных на выявление                             и поддержку (одарённых) детей, проявивших выдающиеся способно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Организация процедуры проведения промежуточной аттестации лиц, освоивших основные образовательные программы в форме самообразования               или семейного образования либо обучавшихся по не имеющей государственную аккредитацию образовательной программе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астия работников Учреждения в проведении процедуры государственной итоговой аттестации обучающихся по образовательным программам основного общего и среднего общего образова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Учреждение вправе осуществлять образовательную деятельность                 по дополнительным общеразвивающим программам, реализация которых                    не является основной целью деятельност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Учреждение выполняет муниципальное задание, которое,                       в соответствии с предусмотренными в настоящем Уставе видами деятельности Учреждения, формируется и утверждается Учредителем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>Учреждение, осуществляющие   образовательную    деятельность                  за счет бюджетных ассигнований федерального бюджета, бюджетов Московской области и Раменского городского округа Московской области, вправе осуществлять за счет средств физических и (или) юридических лиц платные образовательные услуги, не предусмотренные установленным муниципальным заданием, на одинаковых условиях при оказании одних и тех же услуг.                     Если платные услуги относятся к виду деятельности, который подлежит лицензированию, образовательные организации вправе оказывать услуги только после получения лиценз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 могут оказываться только на основании договора в письменной форме, заключенного между заказчиком и исполнителе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Учреждение вправе осуществлять виды деятельности, приносящие доход,             не относящиеся к основным видам деятельности (п. 2.3) Учреждения, лишь постольку, поскольку это служит достижению целей, ради которых оно создано.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>Платные дополнительные образовательные услуги, предоставляемые Учреждением, перечень услуг и порядок их осуществления, устанавливаются локальными нормативными актами Учреждения и Учред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>Доходы, полученные Учреждением от такой деятельности, поступают             в самостоятельное распоряжение Учреждения и расходуются в соответствии             с планом финансово-хозяйственной деятельности и планом-графиком закупок. Имущество, приобретенное Учреждением за счет средств, полученных                         от приносящей доход деятельности, учитывается обособленно и поступает                 в самостоятельное распоряжение Учреждения. Доход от оказания платных образовательных услуг и иной деятельности, приносящей доход, используется Учреждением в соответствии со следующими целями: развитие Учреждения          и повышение его конкурентоспособности; повышение уровня оплаты труда работников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Учреждение создает необходимые условия для работы подразделений организаций общественного питания и медицинского обслуживания, осуществляет контроль их работы в целях охраны и укрепления здоровья обучающихся, воспитанников и работников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2.7.1. Организация первичной медико-санитарной помощи воспитанникам     и обучающимся в Учреждении осуществляется закрепленным за Учреждением медицинским персоналом, который наряду с администрацией образовательного Учреждения несет ответственность за проведение профилактических и санитарно-противоэпидемических мероприятий, </w:t>
      </w:r>
      <w:r>
        <w:rPr>
          <w:rFonts w:eastAsia="Calibri"/>
          <w:sz w:val="28"/>
          <w:szCs w:val="28"/>
        </w:rPr>
        <w:t>за соблюдение режима и качества питания воспитанников и обучаю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едицинское обслуживание Учреждение осуществляет на основании договора, заключенного с органами здравоохран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Учреждение в пределах своей компетенции создает условия для охраны здоровья воспитанников и обучающихся, обеспечивает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стоянием здоровья воспитанников и обучающихс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проведение санитарно-гигиенических, профилактических                                    и оздоровительных мероприятий, обучение и воспитание в сфере охраны здоровья граждан в Российской Федераци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анитарно-эпидемиологических правил и норм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>расследование и учет несчастных случаев с воспитанниками                         и обучающимися во время пребывания в Учреждении.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2.7.3. Организация питания возлагается на Учреждение и осуществляется организацией, оказывающую услугу питания. Взаимодействие Учреждения            и данной организации осуществляется на договорной основе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Учреждение предоставляет соответствующие помещения и оборудование      для организации питания, хранения и приготовления пищи. 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тание организуется в соответствии с СанПиН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рганизация образовательного процесса дополнительного образования детей предусматривает возможность участия родителей (законных представителей) обучающихся и воспитанников в работе объединений с согласия педагога дополнительного образования и без включения их в списочный состав объединений.  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firstLine="567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рганизация образов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ind w:left="-567"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ar-SA"/>
        </w:rPr>
        <w:t>3.1. О</w:t>
      </w:r>
      <w:r>
        <w:rPr>
          <w:rFonts w:eastAsia="Calibri"/>
          <w:sz w:val="28"/>
          <w:szCs w:val="28"/>
        </w:rPr>
        <w:t xml:space="preserve">бразовательная деятельность в Учреждении осуществляется                         на государственном языке Российской Федерации </w:t>
      </w:r>
      <w:r>
        <w:rPr>
          <w:sz w:val="28"/>
          <w:szCs w:val="28"/>
          <w:lang w:eastAsia="ar-SA"/>
        </w:rPr>
        <w:t>(русский) и носит светский характер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3.2. Учреждение осуществляет образовательный процесс в соответствии        с уровнем основных общеобразовательных программ: 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го образования – нормативный срок обучения 5 лет;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>начального общего образования – 1-4 классы; нормативный срок обучени</w:t>
      </w:r>
      <w:r>
        <w:rPr>
          <w:sz w:val="28"/>
          <w:szCs w:val="28"/>
        </w:rPr>
        <w:t>я 3/4 г</w:t>
      </w:r>
      <w:r>
        <w:rPr>
          <w:color w:val="000000"/>
          <w:sz w:val="28"/>
          <w:szCs w:val="28"/>
        </w:rPr>
        <w:t xml:space="preserve">ода;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основного общего образования – 5-9 классы; нормативный срок обучения       5 лет;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среднего общего образования – 10-11 классы; нормативный срок обучения     2 года.    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sz w:val="28"/>
          <w:szCs w:val="28"/>
          <w:lang w:eastAsia="ar-SA"/>
        </w:rPr>
        <w:t>3.3 Организация образовательного процесса в Учреждении осуществляется    в соответствии с локальными правовыми актами (положениями), принимаемыми     с учетом типов и уровней основных образовательных программ, особенностей образовательных программ дополнительного образования, а также в соответствии с законодательством Российской Федерации, Московской области, нормативными правовыми актами органов местного самоуправления Раменского городского округа, Уставом Уч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ar-SA"/>
        </w:rPr>
        <w:t xml:space="preserve">3.4. </w:t>
      </w:r>
      <w:r>
        <w:rPr>
          <w:color w:val="000000"/>
          <w:sz w:val="28"/>
          <w:szCs w:val="28"/>
        </w:rPr>
        <w:t xml:space="preserve">Организация дошкольного образования. 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</w:rPr>
        <w:t>3.4.1. Учреждение обеспечивает получение дошкольного образования, присмотр и уход за воспитанниками в возрасте от одного года шести месяцев                до прекращения образовательных отношений.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Образовательная деятельность по образовательным программам дошкольного образования в Учреждении осуществляется в группах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</w:rPr>
        <w:t>Количество групп в Учреждении определяется Учредителем, исходя                        из их предельной наполняемости, принятой в зависимости от санитарных норм,              и имеющихся условий для осуществления образовательного процесса                    (а также с учетом предельной наполняемости, принятой при расчете норматива бюджетного финансирования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3.4.3. Группы могут иметь общеразвивающую, компенсирующую                    и комбинированную направленности.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уппах общеразвивающей направленности осуществляется реализация основной образовательной программы дошкольного образования, разработанной Учреждение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В группах компенсирующей и комбинированной направленности осуществляется реализация основной образовательной программы                                  и адаптированных образовательных программ для детей с ограниченными возможностями здоровья, разработанных Учреждение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3.4.4. Перевод детей из одной возрастной группы в другую осуществляется на основании приказа Директора в период с августа по сентябрь текущего года,                 а также в течение всего учебного года на основании рекомендаций специалист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3.4.5. 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Учреждением самостоятельно. Образовательная программа дошкольного образования разрабатывается                          в соответствии с федеральным государственным образовательным стандартом дошкольного образования, а также с учетом соответствующих примерных образовательных программ дошкольного образования.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6. Образовательный процесс предусматривает обеспечение развития различных видов деятельности с учетом возможностей, интересов, потребностей самих детей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7. Основная образовательная программа дошкольного образования обеспечивает позитивную социализацию и всестороннее развитие детей дошкольного возраста по основны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ое развитие.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аптированные образовательные программы обеспечивают коррекцию недостатков развития детей дошкольного возраста с ограниченными возможностями здоровь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3.4.8. При реализации образовательных программ дошкольного образования может проводиться психолого-педагогическая оценка уровня индивидуального развития детей. Такая оценка проводится педагогическими работниками Учреждения в рамках психологической диагностики, направленной на решение задач психологического сопровождения и проведения квалифицированной коррекции развития детей, и педагогической диагностики, направленной                       на оценку индивидуального развития детей дошкольного возраста, связанной             с оценкой эффективности педагогических действий и лежащей в основе                       их дальнейшего планирова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Коррекционная работа, проводимая в Учреждении, допускается только          с письменного согласия родителей (законных представителей). Родитель имеет право получать информацию о результатах проведенных обследований, присутствовать на них, обсуждать их результаты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</w:rPr>
        <w:t>3.4.9. Дошкольные группы работают по пятидневной рабочей неделе               в течение всего года с 12-ти часовым пребыванием воспитанников с 07.00 до 19.00, а также группы могут функционировать в режиме кратковременного                        и круглосуточного пребывания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</w:rPr>
        <w:t>3.4.10. Возможно закрытие дошкольных групп в летнее время                              для проведения ремонтных работ по согласованию с Комитетом по образованию администрации Раменского городского округ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 xml:space="preserve">3.4.11. Режим дня в Учреждении устанавливается в соответствии                      с возрастными особенностями детей и способствует их гармоничному развитию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3.4.12. Продолжительность самостоятельной деятельности детей                         под руководством педагогов, образовательной деятельности, прогулок, сна,                  а также допустимый объем образовательной нагрузки определяется санитарно-эпидемиологическими требованиями к устройству, содержанию и организации режима работы в дошкольных образовательных организация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3.4.13. Содержание дополнительных образовательных программ и сроки обучения по ним разрабатываются и утверждаются Учреждение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3.4.14. Образовательная деятельность проводится в соответствии                            с организацией режима пребывания детей в Учреждении, разрабатываемым Учреждением самостоятельно. Занятия по дополнительному образованию (студии, кружки, секции и другое) для детей дошкольного возраста не проводятся за счет времени, отведенного на образовательную деятельность, прогулку                     и дневной сон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3.4.15. Содержание дошкольного образования и условия организации обучения и воспитания детей с ограниченными возможностями здоровья                       в Учреждении определяются адаптированными образовательными программами, а для инвалидов также в соответствии с индивидуальной программой реабилитации инвалида.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существлении образовательной деятельности по адаптированным образовательным программам дошкольного образования, в Учреждении создаются специальные условия для получения дошкольного образования детьми с ограниченными возможностями здоровья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 xml:space="preserve">3.4.16. Дошкольное образование детей с ограниченными возможностями здоровья может быть организовано как совместно с другими детьми,                             так и в отдельных группах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 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</w:rPr>
        <w:t>3.5.</w:t>
      </w:r>
      <w:r>
        <w:rPr>
          <w:sz w:val="28"/>
          <w:szCs w:val="28"/>
        </w:rPr>
        <w:t xml:space="preserve"> Организация начального общего, основного общего и среднего общего образова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5.1. Начальное общее образование направлено на формирование личности обучающегося, развитие его индивидуальных, в первую очередь, когнитив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                          и здорового образа жизни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дачей основного общего образования является создание условий становления и формирования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способности к социальному самоопределению). Основное общее образование направлено на развитие склонностей, интересов и способностей обучающихся, в первую очередь,                     в различных сферах интеллектуального труда. Основное общее образование является базой для получения среднего общего образования, начального                        и среднего профессионального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Задачей среднего общего образования </w:t>
      </w:r>
      <w:r>
        <w:rPr>
          <w:rFonts w:eastAsia="Calibri"/>
          <w:sz w:val="28"/>
          <w:szCs w:val="28"/>
        </w:rPr>
        <w:t xml:space="preserve">помимо освоения обязательного уровня являются также обеспечение возможности  </w:t>
      </w:r>
      <w:r>
        <w:rPr>
          <w:sz w:val="28"/>
          <w:szCs w:val="28"/>
        </w:rPr>
        <w:t>углубленного и профильного изучения отдельных предметов программ среднего  общего образования; создание условий для существенной дифференциации содержания обучения старшеклассников  с учетом  их образовательных потребностей и интересов,   развитие интереса к познанию и творческих способностей обучающихся, формирование навыков самостоятельной учебной и творческой деятельности; расширение возможности социализации и профессиональной ориентации обучающихся, обеспечение преемственности между общим и профессиональным образованием, эффективная подготовка выпускников школы к освоению программ высшего профессионального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общее образование является основой для получения высшего профессионального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 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                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5.3. </w:t>
        <w:tab/>
        <w:t>В Учреждении в соответствии с действующим законодательством могут быть созданы условия для осуществления присмотра и ухода за детьми               в группах продленного дня. В группе продленного дня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шение об открытии группы продленного дня и о режиме пребывания               в ней детей принимается образовательной организацией с учетом мнения                     их родителей (законных представителей), а также при наличии необходимых условий и средств в соответствии с нормативами действующих законодательст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еделы наполняемости классов и групп продленного дня устанавливаются   в соответствии с нормам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х СанПиНов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условий и средств возможно комплектование классов и групп продленного дня с меньшей наполняемостью при проведении занятий по отдельным учебным предметам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5.4. Организация образовательного процесса в Учреждении осуществляется в соответствии с основными образовательными программами и расписаниями занятий.  Основные образовательные программы </w:t>
      </w:r>
      <w:r>
        <w:rPr>
          <w:bCs/>
          <w:sz w:val="28"/>
          <w:szCs w:val="28"/>
        </w:rPr>
        <w:t>в Учреждении разрабатываются на основе соответствующих примерных основных образовательных программ              и обеспечивают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(далее – ФГОС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, а для инвалидов с учётом рекомендаций, указанных в индивидуальной программе реабилитации инвалида. Учреждение, осуществляющее образовательную деятельность по имеющим государственную аккредитацию общеобразовательным программам, разрабатывает указанные образовательные программы в соответствии с ФГОС и с учетом соответствующих примерных основных образовательных програм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образовательного процесса определяются Учреждением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Учреждение вправе принимать участие в проектах различного уровня                    и направленности, в том числе «Эффективная начальная школа», «Школа полного дня», что может вносить изменения в график, планирование и содержание работы Учреждения при наличии соответствующих условий и на основании локальных актов. При реализации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писание занятий разрабатывается и утверждается в соответствии                       с нормами действующего законодательств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5.5. В Учреждении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5.6. Обучение в Учреждении осуществляется в очной, очно-заочной                   или заочной форме с учетом потребностей, возможностей личности                                и в зависимости от объема обязательных занятий педагогического работника                 с обучающимися. Либо вне Учреждения – в форме семейного образования                    и само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учение в форме семейного образования и самообразования осуществляется с правом последующего прохождения в соответствии                             с Федеральным законом </w:t>
      </w:r>
      <w:r>
        <w:rPr>
          <w:sz w:val="28"/>
          <w:szCs w:val="28"/>
        </w:rPr>
        <w:t xml:space="preserve">от 29.12.2012 </w:t>
      </w:r>
      <w:r>
        <w:rPr>
          <w:rFonts w:eastAsia="Calibri"/>
          <w:sz w:val="28"/>
          <w:szCs w:val="28"/>
        </w:rPr>
        <w:t>№ 273-ФЗ «Об образовании в Российской Федерации» промежуточной и государственной итоговой аттестации                            в организациях, осуществляющих образовательную деятельность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лучения образования и обучения по основной образовательной программе по каждому уровню образования определяются в соответствии                     с Федеральным законом от 29.12.2012 </w:t>
      </w:r>
      <w:r>
        <w:rPr>
          <w:rFonts w:eastAsia="Calibri"/>
          <w:sz w:val="28"/>
          <w:szCs w:val="28"/>
        </w:rPr>
        <w:t>№ 273-ФЗ «Об образовании в Российской Федерации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ех форм получения образования в рамках конкретной основной общеобразовательной программы действует единый ФГО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одолжительность обучения определяется основными образовательными программами, учебными планами и индивидуальным учебным планом.  Формы обучения по дополнительным образовательным программам определяются Учреждением самостоятель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очетание различных форм получения образования и форм обуч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еревод обучающегося осуществляется при наличии мест в Учреждении                      по выбранной форме обучения и оформляется приказом руководителя образовательного учреждения. Изменение формы обучения осуществляется приказом руководителя образовательного учреждения на основании заявления обучающегося, родителей (законных представителей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5.7. Учреждение обеспечивает занятия на дому с обучающимися                        по индивидуальному учебному плану в соответствии с медицинским заключением о состоянии здоровья и обращением родителей (законных представителей)                    в письменной форме. Порядок организации освоения образовательных программ на дому регламентируется локальным актом Учреждения, разработанным                       в соответствии с нормами действующего законодательств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3.5.8.</w:t>
      </w:r>
      <w:r>
        <w:rPr>
          <w:sz w:val="28"/>
          <w:szCs w:val="28"/>
          <w:shd w:fill="FFFFFF" w:val="clear"/>
        </w:rPr>
        <w:t xml:space="preserve"> Учебный год начинается в Учреждении, как правило, 1 сентября                  </w:t>
      </w:r>
      <w:r>
        <w:rPr>
          <w:rFonts w:eastAsia="Calibri"/>
          <w:sz w:val="28"/>
          <w:szCs w:val="28"/>
        </w:rPr>
        <w:t xml:space="preserve">и заканчивается в соответствии с учебным планом соответствующей   общеобразовательной программы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процессе освоения общеобразовательных программ обучающимся предоставляются каникулы. Сроки начала и окончания каникул определяются общеобразовательным учреждением самостоятельно в соответствии с учебным планом и требованиями действующих СанПиНов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Режим занятий обучающихся устанавливается локальным актом Учреждения. Учреждение работает в режиме пятидневной и (или) шестидневной учебной недели в соответствии с расписанием урочных и внеурочных занятий. Обучение в Учреждении осуществляется с соблюдением СанПиНов. 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5.10. </w:t>
      </w:r>
      <w:r>
        <w:rPr>
          <w:rFonts w:eastAsia="Calibri"/>
          <w:sz w:val="28"/>
          <w:szCs w:val="28"/>
        </w:rPr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учебными планами и локальным актом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1. В Учреждении применяется форма и система оценивания, устанавливаемая соответствующим локальным актом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5.12. Освоение общеобразовательных программ основного общего               и среднего общего образования завершается обязательной государственной итоговой аттестацией обучающихся</w:t>
      </w:r>
      <w:r>
        <w:rPr>
          <w:sz w:val="28"/>
          <w:szCs w:val="28"/>
          <w:shd w:fill="FFFFFF" w:val="clear"/>
        </w:rPr>
        <w:t>. Государственная итоговая аттестация осуществляется в формах и порядке, установленными нормативными правовыми актами действующего законодательств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3.5.13. </w:t>
      </w:r>
      <w:r>
        <w:rPr>
          <w:rFonts w:eastAsia="Calibri"/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4. </w:t>
      </w:r>
      <w:r>
        <w:rPr>
          <w:rFonts w:eastAsia="Calibri"/>
          <w:sz w:val="28"/>
          <w:szCs w:val="28"/>
        </w:rPr>
        <w:t>Обучающиеся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                  по соответствующим образовательным программа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3.5.15. </w:t>
      </w:r>
      <w:r>
        <w:rPr>
          <w:rFonts w:eastAsia="Calibri"/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3.5.16. </w:t>
      </w:r>
      <w:r>
        <w:rPr>
          <w:rFonts w:eastAsia="Calibri"/>
          <w:sz w:val="28"/>
          <w:szCs w:val="28"/>
        </w:rPr>
        <w:t>Лицам, не прошедшим итоговую аттестацию или получившим                  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го учреждения, выдается справка об обучении или о периоде обучения по образцу, установленному Учрежде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1843" w:leader="none"/>
        </w:tabs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3.6. Порядок приема и отчисления в Учреждении устанавливается локальными актами Учреждения в соответствии с действующим законодательством.</w:t>
      </w:r>
    </w:p>
    <w:p>
      <w:pPr>
        <w:pStyle w:val="Normal"/>
        <w:ind w:left="-567"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ind w:left="-567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Управление Учреждением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                        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</w:rPr>
        <w:t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 компетенции Директора относи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Организация обеспечения прав участников образовательного процесс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Организация разработки и принятие локальных нормативных актов, индивидуальных распорядительных ак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4.4. Организация и контроль работы административно-управленческого аппарата.</w:t>
      </w:r>
    </w:p>
    <w:p>
      <w:pPr>
        <w:pStyle w:val="Heading6"/>
        <w:spacing w:lineRule="auto" w:line="240"/>
        <w:ind w:left="-567" w:firstLine="567"/>
        <w:jc w:val="both"/>
        <w:rPr>
          <w:sz w:val="18"/>
        </w:rPr>
      </w:pPr>
      <w:r>
        <w:rPr>
          <w:b w:val="false"/>
          <w:sz w:val="28"/>
          <w:szCs w:val="28"/>
        </w:rPr>
        <w:t>4.4.5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Обеспечение образовательного процесса в период мобилизации                    и в военное врем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4.6. Решение иных вопросов, которые не составляют исключительную компетенцию коллегиальных органов управления Учреждением, определенную настоящим Уставом.</w:t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both"/>
        <w:outlineLvl w:val="2"/>
        <w:rPr/>
      </w:pPr>
      <w:r>
        <w:rPr>
          <w:sz w:val="28"/>
          <w:szCs w:val="28"/>
        </w:rPr>
        <w:t xml:space="preserve">4.5. </w:t>
      </w:r>
      <w:r>
        <w:rPr>
          <w:sz w:val="28"/>
        </w:rPr>
        <w:t>Директор осуществляет также следующие полномочия:</w:t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both"/>
        <w:outlineLvl w:val="2"/>
        <w:rPr/>
      </w:pPr>
      <w:r>
        <w:rPr>
          <w:sz w:val="28"/>
        </w:rPr>
        <w:t xml:space="preserve">– </w:t>
      </w:r>
      <w:r>
        <w:rPr>
          <w:sz w:val="28"/>
        </w:rPr>
        <w:t xml:space="preserve">обеспечивает соблюдение законности в деятельности </w:t>
      </w:r>
      <w:r>
        <w:rPr>
          <w:sz w:val="28"/>
          <w:szCs w:val="28"/>
        </w:rPr>
        <w:t>Учреждения</w:t>
      </w:r>
      <w:r>
        <w:rPr>
          <w:sz w:val="28"/>
        </w:rPr>
        <w:t>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законными представителями) обучающихс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Директор принимает решения самостоятельно, если иное не установлено настоящей главой, и выступает от имени Учреждения без доверен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Директор назначается на должность по согласованию с Учредителем приказом Комитета по образованию на срок, который определяется Учредителе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иректор освобождается от занимаемой должности в соответствии                        с действующим трудовым законодательством Российской Федерации приказом Комитета по образова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Директор несет ответственность за руководство образовательной, научной, воспитательной работой и организационно-хозяйственной деятельностью Уч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9. В Учреждении формируются коллегиальные органы управления,                      к которым относя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е собрание работников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й совет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могут формировать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яющий совет,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кольные методические объединения учителей (кафедры, предметные лаборатории учителей)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т обучающихся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ешкольный родительский комитет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ьские комитеты классов, групп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ечительский сов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10. В целях учета мнения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педагогических работников в Учреждении действует профессиональный союз работников Учрежд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Общее собрание работников является коллегиальным органом управления, в компетенцию которого входит принятие решений по следующим вопросам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предложений в план развития Учреждения, в том числе                          о направлениях образовательной деятельности и иных видах деятельности общеобразовательного учрежд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предложений об изменении и дополнении Устава Учреждения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Правил внутреннего трудового распорядк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я об оплате труда работников, Правил внутреннего распорядка обучающихся и иных локальных нормативных актов в соответствии                               с установленной компетенцией</w:t>
      </w:r>
      <w:r>
        <w:rPr>
          <w:color w:val="000000"/>
          <w:sz w:val="28"/>
          <w:szCs w:val="28"/>
        </w:rPr>
        <w:t xml:space="preserve"> по представлению Директора;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ие решения о необходимости заключения коллективного договор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рание представителей работников в комиссию по трудовым спора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чение представления интересов работников профсоюзной организации либо иному представителю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требований в ходе коллективного трудового спора, выдвинутых работниками Учреждения или их представителям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, обеспечивающих безопасность обучения, воспитания обучающихс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, необходимых для охраны и укрепления здоровья, организации питания обучающихся и работников Учрежд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положения об Управляющем совете общеобразовательного учрежде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лушивание ежегодного отчета Управляющего совета Учреждения                    о проделанной работе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я о прекращении деятельности Управляющего совета                 и формирование нового состав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атайствование о награждении работников общеобразовательного уч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1.1. Общее собрание работников действует бессрочно и включает в себя работников Учреждения на дату проведения общего собрания, работающих                 на условиях полного рабочего дня по основному месту работы в Учреждении, включая работников обособленных структурных подразделе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2. Общее собрание работников проводится не реже одного раза в год. Решение о созыве Общего собрания работников принимает Директор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1.3. Общее собрание работников считается состоявшимся, если                          на нем присутствовало более половины работников Уч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1.4. Решения общего собрания работников принимаются простым большинством голосов и оформляются протоколом. Решения являются обязательными, исполнение решений организуется Директором. Директор отчитывается на очередном Общем собрании работников об исполнении                 и (или) о ходе исполнения решений предыдущего Общего собрания работник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Решения по вопросам о внесении предложений об изменении и дополнении Устава Учреждения, </w:t>
      </w:r>
      <w:r>
        <w:rPr>
          <w:color w:val="000000"/>
          <w:sz w:val="28"/>
          <w:szCs w:val="28"/>
        </w:rPr>
        <w:t xml:space="preserve">утверждении правил внутреннего трудового распорядк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нятии положения об Управляющем совете, принятии решения              о прекращении деятельности Управляющего совета и формирование нового состава принимаются большинством голос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1.5. Общее собрание работников вправе действовать от имени Учреждения по вопросам, отнесенным к его компетенции, перечисленным                   в пункте 4.11. настоящего Устав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2. Педагогический совет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Членами Педагогического совета являются все педагогические работники               (в том числе обособленных структурных подразделений), а также иные работники Учреждения, чья деятельность связана с содержанием и организацией образовательного процесса. Председателем Педагогического совета является Директор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едагогический совет в полном составе собирается не реже четырех                  раз в год. Для рассмотрения текущих вопросов созываются малые педагогические сове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1. К компетенции Педагогического совета относятс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работка общеобразовательной программы Учрежде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планов работы на учебный год, методической работы, определение целей, задач, содержания педагогического процесс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итогов работы Учреждения за полугодие, за учебный                    год, выполнения программ и учебных плано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лушивание творческих отчетов педагогов: принятие решений                         об оказании методической помощи педагогам, нуждающимся в ней, о назначении наставников молодым специалиста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лушивание педагогов с сообщениями о состоянии воспитательно-образовательной работы в классах, о работе с родителями (законными представителями), о выполнении единых требований к обучающимс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12.2. Педагогический совет вправе действовать от имени Учреждения                 по вопросам, отнесенным к его компетенции, перечисленным в пункте 4.12.1. настоящего Устав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13. Управляющий совет – коллегиальный орган, наделенный полномочиями по осуществлению управленческих функций в соответствии                   с настоящим Уставо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представляет интересы всех участников воспитательно-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еятельность Управляющего совета регламентируется Положением                     об Управляющем совете, которое разрабатывается и принимается на заседании членами Управляющего совета по согласованию с Председателем Управляющего совета и утверждается приказом Директора. Изменения и дополнения                          в Положение об Управляющем совете вносятся в том же порядк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вет формируется в соответствии с Положением об Управляющем совете                в составе не менее 11 и не более 25 членов, с использованием процедур выборов, делегирования и кооптации. В целом число представителей Учреждения в составе Управляющего совета не должно превышать 1/3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емыми членами Управляющего совета являю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родителей (законных представителей) обучающихс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обучающихс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работников Уч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входит в состав Управляющего совета по должности как представитель администрации общеобразовательного уч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работает на общественных начала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3.1. Выборы в Управляющий совет назначаются в соответствии                          с Положением об Управляющем совете.</w:t>
      </w:r>
      <w:r>
        <w:rPr>
          <w:color w:val="000000"/>
          <w:sz w:val="28"/>
          <w:szCs w:val="28"/>
          <w:shd w:fill="FFFFFF" w:val="clear"/>
        </w:rPr>
        <w:t xml:space="preserve"> Участие в выборах является свободным     и добровольным.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Порядок организации и проведения выборов членов Управляющего совета устанавливается в Положении о порядке выборов членов Управляющего сове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2. Директор в трехдневный срок после получения протокола об итогах голосования формирует список избранных членов Управляющего совета, издает приказ, которым утверждает состав Управляющего совета, назначает дату первого заседания Управляющего совета, о чем извещает избранных членов Управляющего сове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Управляющего совета избирается его председател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 использованием процедуры кооптации в члены Управляющего совета включаются лица без проведения процедуры выбор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Управляющий совет имеет право кооптировать (избрать дополнительно)                 в свой состав до четырех членов из числа лиц, заинтересованных в деятельности Учрежд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3. Член Управляющего совета выводится из его состава по решению Управляющего совета в следующих случаях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его желанию, выраженному в письменной форме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щения трудовых отношений работника, являющегося членом Управляющего совета, с Учреждением; из числа родителей                                 (законных представителей) – в связи с прекращением образовательных отношений между Учреждением и их ребенком; из числа обучающихся – в связи  с прекращением образовательных отношений с Учреждение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член Управляющего совета не принимает участия в работе Управляющего совета (не посещает два и более заседания Управляющего совета подряд без уважительных причин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ия противоправных или аморальных действий, несовместимых               с участием в Управляющем совет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оведение довыборов в Управляющий совет в связи с выводом                             из его состава члена Управляющего совета назначаются в соответствии                          с Положением об Управляющем совет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4. График заседаний утверждается Управляющим советом. Председатель Управляющего совета вправе созвать внеочередное заседание. Заседание также проводится по требованию не менее одной трети от общего числа членов Управляющего совета, оформленному в письменной форм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13.5. </w:t>
      </w:r>
      <w:r>
        <w:rPr>
          <w:rFonts w:eastAsia="Calibri"/>
          <w:sz w:val="28"/>
          <w:szCs w:val="28"/>
        </w:rPr>
        <w:t>Решения Управляющего совета принимаются абсолютным большинством голосов от числа присутствующих на заседании членов Управляющего совета. При равном количестве голосов решающим является голос председателя Управляющего совета</w:t>
      </w:r>
      <w:r>
        <w:rPr>
          <w:sz w:val="28"/>
          <w:szCs w:val="28"/>
        </w:rPr>
        <w:t xml:space="preserve">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шения, принятые Управляющим советом в рамках его компетенции, являются обязательными для Директора, работников, обучающихся                                 и их родителей (законных представителей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6. К полномочиям Управляющего совета относя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предложений в программу развития Учрежд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ание режимов работы Учреждения и его обособленных структурных подразделени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введении (отмене) единой в период занятий формы одежды обучающихс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жалоб и заявлений обучающихся, родителей (законных представителей) на действие (бездействие) педагогического и административного персонала Учрежде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интересов Учреждения в рамках своих полномочий                        в государственных, муниципальных, общественных и иных организациях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ание локальных нормативных актов в соответствии                                  с установленной компетенцией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лушивание отчета Директора и отдельных работник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3.7. Управляющий совет вправе действовать от имени Учреждения                   по вопросам, отнесенным к его компетенции, перечисленным в пункте 4.13.6. настоящего Уста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8. Ежегодно Управляющий совет представляет общественности информацию (доклад) о состоянии дел в Учрежде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9. Директор вправе распустить Управляющий совет, если Управляющий совет не проводит свои заседания в течение полугода, не выполняет свои функции или принимает решения, противоречащие действующему законодательств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4.  С целью совершенствования методического и профессионального мастерства, организации взаимопомощи для обеспечения современных требований к обучению и воспитанию обучающихся, объединения творческих инициатив, разработки современных требований к обучению и воспитанию обучающихся в Учреждении создаются школьные методические объединения (кафедры, лаборатории учителей предметников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м методическим объединением (кафедрой, лабораторией учителей предметников) руководит заведующий, выполняющий должностные обязанности согласно должностной инструкции, утвержденной Директором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4.1. В работе школьных методических объединений (кафедр, лабораторий учителей предметников)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 и составления рабочих программ по предмету с учётом вариативности и разноуровнев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ндивидуальных планов работы по предмету, анализ авторских программ и методик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аттестационного материала для промежуточного контрол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уроков по определённой теме с целью ознакомления с методическими разработками сложных тем предмет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едового педагогического опыт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одготовке и проведении аттестации учител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работа по предмету;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межуточной аттестации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ы о профессиональном самообразовании учителей, о творческих командировка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декад, олимпиад, конкурсов, смотр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2. За учебный год проводится не менее 4-х заседаний школьных методических объединений (кафедр, лабораторий), возможна организация практических семинаров   с    проведением тематических   открытых уроков, внеклассных мероприятий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школьных методических объединений (кафедр, лабораторий) оформляются в виде протоколов. 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8"/>
          <w:szCs w:val="28"/>
        </w:rPr>
        <w:t>4.14.3. В конце учебного года заместитель директора Учреждения по учебно-воспитательной работе анализирует его работу и принимает на хранение                      (в течение 5-и лет) план работы, протоколы заседаний, анализ работы школьных методических объединений (кафедр, лабораторий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5. В целях учета мнения обучающихся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                  в Учреждении создается Совет обучающихся, осуществляющий свою работу              на основании локального ак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15.1. </w:t>
      </w:r>
      <w:r>
        <w:rPr>
          <w:sz w:val="28"/>
        </w:rPr>
        <w:t xml:space="preserve">Совет </w:t>
      </w:r>
      <w:r>
        <w:rPr>
          <w:sz w:val="28"/>
          <w:szCs w:val="28"/>
        </w:rPr>
        <w:t xml:space="preserve">обучающихся </w:t>
      </w:r>
      <w:r>
        <w:rPr>
          <w:sz w:val="28"/>
        </w:rPr>
        <w:t>создается на добровольных началах и выборной основе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4.15.2. Цели и задачи Совета </w:t>
      </w:r>
      <w:r>
        <w:rPr>
          <w:sz w:val="28"/>
          <w:szCs w:val="28"/>
        </w:rPr>
        <w:t>обучающихс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4.15.2.1. Целями деятельности Совета обучающихся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            их к компетентному и ответственному участию в жизни общества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2.2. Основными задачами Совета обучающихся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вышению качества образовательного процесса с учетом интересов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содействие органам управления, школьного самоуправления образовательного учреждения, школьным объединениям в решении образовательных и научных задач, в организации досуга и быта обучающихся,            в проведении мероприятий Учреждения, направленных на пропаганду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интегрирование школьных объединений обучающихся для решения социальных задач, реализации общественно значимых молодежных инициатив              и повышения вовлеченности обучающихся в деятельность органов школьного само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реждению в проведении работы с обучающимися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ношений между различными образовательными учрежден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общественно значимых молодежных инициати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школьных объединений для решения социальных задач и повышения вовлеченности обучающихся в деятельности органов школьного само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управления Учреждения в вопросах организации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содействие Учреждению в проведении работы с обучающимися                       по выполнению требований Устава Учреждения, правил внутреннего распорядка Учреждения и иных локальных нормативных актов по вопросам организации               и осуществления образовательной деятельности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4.15.3. Совет обучающихся является выборным представительным органом, члены которого избираются (рекомендуются) на классных собраниях 5-11 классов сроком на один учебный год. Каждый обучающийся имеет право избирать и быть избранным в Совет обучающихся в соответствии с Положением о </w:t>
      </w:r>
      <w:r>
        <w:rPr>
          <w:sz w:val="28"/>
          <w:szCs w:val="28"/>
        </w:rPr>
        <w:t>Совете обучающихся</w:t>
      </w:r>
      <w:r>
        <w:rPr>
          <w:sz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4.15.4. Во главе Совета обучающихся стоит Председатель (Президент), избранный путем открытого голосования большинством членов Совета обучающихся на один год. Председатель (Президент) назначает своего заместителя (Министра), работает в тесном контакте с администрацией </w:t>
      </w:r>
      <w:r>
        <w:rPr>
          <w:sz w:val="28"/>
          <w:szCs w:val="28"/>
        </w:rPr>
        <w:t>общеобразовательного</w:t>
      </w:r>
      <w:r>
        <w:rPr>
          <w:sz w:val="28"/>
        </w:rPr>
        <w:t xml:space="preserve"> учреждения, Управляющим советом </w:t>
      </w:r>
      <w:r>
        <w:rPr>
          <w:sz w:val="28"/>
          <w:szCs w:val="28"/>
        </w:rPr>
        <w:t>У</w:t>
      </w:r>
      <w:r>
        <w:rPr>
          <w:sz w:val="28"/>
        </w:rPr>
        <w:t>чреждения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4.15.5.  Совет обучающихся собирается регулярно. Совет обучающихся может проводить как открытые, так и закрытые заседания. На отрытые заседания могут приглашаться все заинтересованные лица из числа родителей (законных представителей) и учителей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4.15.6.  Решения Совета обучающихся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Учреждения, коллектива обучающихся Учреждения, родителей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4.15.7.  Совет обучающихся имеет свою структуру и работает по плану, согласованному с заместителем директора по воспитательной работе. Структура принимается на заседании Совета обучающихс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В Учреждении может создаваться Общешкольный родительский комитет (далее – ОРК), деятельность которого регламентируется соответствующим локальным акт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1. Деятельность ОРК регламентирует Положение об общешкольном родительском комитете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ложение о родительском комитете принимается на общешкольном родительском собрании, утверждается и вводится в действие приказом                       по Учреждению. Изменения и дополнения в указанное Положение вносятся                 в таком же порядк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2. ОРК возглавляет председатель. ОРК подчиняется и подотчетен общешкольному родительскому собранию. Срок полномочий ОРК – 1 год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6.3. Деятельность ОРК осуществляется в соответствии с Конвенцией ООН о правах ребенка, действующим законодательством Российской Федерации                 в области образования, Уставом Учреждения и Положением об общешкольном родительском комитет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6.4. Решения ОРК являются рекомендательными. Обязательными                   для исполнения являются только те решения, в целях реализации которых издается приказ по Учрежд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5. Основные задачи ОР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дминистрации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щите законных прав и интересов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общешколь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(законными представителями) обучающихся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6. Функции ОР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классных и групповых родительских комит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разъяснительная и консультативная работа среди родителей                    (законных представителей) обучающихся об их правах и обязаннос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общешколь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Учреждения к новому учебному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администрации Учреждения в организации и проведении общешкольных родительских собр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рассмотрение обращений по вопросам, отнесенным Положением                        к компетенции ОР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обсуждение локальных актов Учреждения по вопросам, входящим                     в компетенцию ОР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безопасных условий проведения образовательного процесса, соблюдения санитарно-гигиенических правил и н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по вопросам пропаганды школьных традиций, уклада школь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агогическим коллективом Учреждения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взаимодействие с другими органами самоуправления Учреждения                   по вопросам проведения общешкольных мероприятий и другим вопросам, относящихся к компетенции ОРК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7. Права ОР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администрации, Управляющему совету Учреждения и получение информации о результатах их рассмот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разъяснениями в учреждения 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зов на свои заседания родителей (законных представителей) обучающихся по представлениям (решениям) классных и групповых родительских комит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локальных акт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и меры по рассматриваемым обращ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поощрение родителей (законных представителей) обучающихся                        за активную работу в ОРК, оказание помощи в проведении общешкольных мероприятий и друг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оянных и временных комиссий под руководством членов ОРК для исполнения свои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принятии локальных актов (о классном, групповом родительском комитете, о постоянных и временных комиссиях РК)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8. Состав ОР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представители родителей (законных представителей) обучающихся,                  по одному от каждого класса,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ей избираются ежегодно на классных, групповых родительских собраниях в начале учеб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ОРК избирает председателя, его заместителя и секретар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9. О своей работе ОРК отчитывается перед общешкольным родительским собранием не реже 1 раза в го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17. В целях содействия Учреждению в осуществлении воспитания                      и обучения детей в Учреждении, обеспечения взаимодействия Учреждения                  с родителями (законными представителями) обучающихся создаются Родительские комитеты классов, групп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shd w:fill="FFFFFF" w:val="clear"/>
        </w:rPr>
        <w:t>4.17.</w:t>
      </w:r>
      <w:r>
        <w:rPr>
          <w:sz w:val="28"/>
          <w:szCs w:val="28"/>
        </w:rPr>
        <w:t>1. Родительский комитет класса, группы избирается собранием родителей класса, группы, в количестве 2–4 человек. Родительские комитеты имеют председателей, избираемых членами комитета из их числа, и подотчетны Общешкольному родительскому комитет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став Родительских комитетов утверждается сроком на один год.                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             и повышения эффективности их деятель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2. К полномочиям Родительских комитетов относится принятие рекомендательных решений по вопросам организации деятельности Уч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8. Учреждение вправе создавать Попечительский совет в целях дополнительного привлечения внебюджетных финансовых средств                            для обеспечения деятельности Уч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8.1.  Попечительский совет является постоянно действующим органо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8.2.  Члены Попечительского совета избираются Управляющим советом.  В состав Попечительского совета могут входить участники образовательного процесса и иные лица, заинтересованные в совершенствовании деятельности                и развитии Уч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3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8.4. Попечительский совет действует на основании Положения                           о Попечительском совете, которое утверждает Управляющий сов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5. Попечительский совет содействуе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ю внебюджетных средств для обеспечения деятельности                    и развития Учрежд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 улучшению условий труда педагогических и других работников Учрежд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конкурсов, соревнований, оздоровительных и других массовых внешкольных мероприятий Учрежд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</w:tabs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ю материально-технической базы общеобразовательного учреждения, благоустройству его помещений и территории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ам материальной поддержки нуждающихся и социально незащищенных обучающихся и работников Учреждения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6. Заседания Попечительского совета проводятся по мере необходимости. Решения совета принимаются открытым голосованием простым большинством голосов, присутствующих на заседании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7.  Попечительский совет не выступает от имени Учреждения. </w:t>
      </w:r>
    </w:p>
    <w:p>
      <w:pPr>
        <w:pStyle w:val="Normal"/>
        <w:keepNext w:val="true"/>
        <w:ind w:left="-567" w:firstLine="567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keepNext w:val="true"/>
        <w:ind w:left="-567" w:firstLine="567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keepNext w:val="true"/>
        <w:ind w:left="-567" w:firstLine="567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5. Имущество, финансово-хозяйственная и иная деятельность</w:t>
      </w:r>
      <w:bookmarkStart w:id="0" w:name="_Hlk35244600"/>
      <w:r>
        <w:rPr>
          <w:b/>
          <w:w w:val="101"/>
          <w:sz w:val="28"/>
          <w:szCs w:val="28"/>
        </w:rPr>
        <w:t xml:space="preserve"> Учреждения</w:t>
      </w:r>
    </w:p>
    <w:p>
      <w:pPr>
        <w:pStyle w:val="Normal"/>
        <w:keepNext w:val="true"/>
        <w:ind w:left="-567" w:firstLine="567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</w:rPr>
        <w:t>5.1. Имущество   Учреждения   является муниципальной собственностью Раменского городского округа и может быть использовано только                            для осуществления целей и видов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мущество Учреждения закрепляется за ним на праве оперативного упр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Право оперативного управления имуществом возникает с момента передачи имущества, оформленной   соответствующим   актом приема-передачи, </w:t>
      </w:r>
      <w:r>
        <w:rPr>
          <w:sz w:val="28"/>
          <w:szCs w:val="28"/>
          <w:shd w:fill="FFFFFF" w:val="clear"/>
        </w:rPr>
        <w:t xml:space="preserve">если              иное не установлено законом и иными правовыми актами или решением </w:t>
      </w:r>
      <w:r>
        <w:rPr>
          <w:sz w:val="28"/>
          <w:szCs w:val="28"/>
        </w:rPr>
        <w:t>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5.4. Учреждение владеет, пользуется имуществом, принадлежащим                     ему на праве оперативного управления, в пределах, установленных законом,                 в соответствии с целями своей деятельности, назначением этого имущества                 и, если иное не установлено законом, распоряжается этим имуществом с согласия Учредителя имущества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Источниками формирования имущества Учрежд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имущество, закрепленное за Учреждением на праве оперативного управления, регулярные и единовременные поступления от Учредителя                       на выполнение муниципального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ступления в виде субсид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Учреждения, полученные от осуществления приносящей доходы деятельности, предусмотренной настоящим Уставом, и приобретенное за счет этих доходов имуществ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добровольные взносы (пожертвования), безвозмездные перечисления               от физических и юридических лиц.</w:t>
      </w:r>
    </w:p>
    <w:p>
      <w:pPr>
        <w:pStyle w:val="Normal"/>
        <w:suppressAutoHyphens w:val="true"/>
        <w:ind w:left="-567"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5.6. Учредитель имущества вправе изъять излишнее, неиспользуемое                  или используемое не по назначению имущество, закрепленное                                   им за Учреждением либо приобретенное Учреждением за счет средств, выделенных ему Учредителем на приобретение эт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 xml:space="preserve">5.7. Учреждение без согласия Учредителя не вправе распоряжаться особо ценным движимым имуществом, закрепленным за ним Учредителем                         или приобретенным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од особо ценным движимым имуществом понимается движимое имущество, без которого осуществление Учреждением своей уставной деятельности будет существенно затруднено.  Перечни особо ценного движимого имущества определяются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5.9. Недвижимое имущество, закрепленное за Учреждением                                или приобретенное Учреждением за счет средств, выделенных ему Учредителем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отношении закрепленного имущества Учреждение обяз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не допускать ухудшения технического состояния имущества                          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осуществлять текущий ремонт имущества с возможным его улучшением            в пределах выделенного финанс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мортизацию и восстановление изнашиваемой части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вести перечень закрепленного имущества и представлять сведения                    об имуществе для внесения в реестр муниципальной собственности Раменского городского округа в порядке, установленном нормативными правовыми актами Раменского городского округа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Информация об использовании закрепленного за Учреждением муниципального имущества включается в ежегодные отчеты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5.12. </w:t>
      </w:r>
      <w:r>
        <w:rPr>
          <w:color w:val="000000"/>
          <w:sz w:val="28"/>
          <w:szCs w:val="28"/>
        </w:rPr>
        <w:t xml:space="preserve">Списание пришедшего в негодность имущества осуществляется              в порядке, установленном законодательством Российской Федерации                         и муниципальными </w:t>
      </w:r>
      <w:r>
        <w:rPr>
          <w:sz w:val="28"/>
          <w:szCs w:val="28"/>
        </w:rPr>
        <w:t>правовыми актами Раменского городского округа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</w:rPr>
        <w:t xml:space="preserve">5.13. Учреждение вправе осуществлять приносящую доходы деятельность лишь постольку, поскольку это служит достижению целей, ради которых                   оно создано, и соответствующую этим целям, при условии, что такая деятельность указана в его учредительных документах. </w:t>
      </w:r>
      <w:r>
        <w:rPr>
          <w:rFonts w:eastAsia="Calibri"/>
          <w:bCs/>
          <w:iCs/>
          <w:sz w:val="28"/>
          <w:szCs w:val="28"/>
          <w:shd w:fill="FFFFFF" w:val="clear"/>
        </w:rPr>
        <w:t>Доходы,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</w:rPr>
        <w:t xml:space="preserve"> полученные Учреждением от приносящей доход деятельности, а также приобретенное за счет таких доходов имущество, поступают в самостоятельное распоряжение Учрежд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Учреждение с согласия Учредителя вправе передавать некоммерческим организациям в качестве их учредителя (участника) денежные средства (если иное не установлено условиями предоставления денежных средств) и иное имущество, за исключением особо ценного движимого имущества, закрепленного за ним Учредителем или приобретенного Учреждением за счет денежных средств, выделенных ему Учредителем на приобретение такого имущества, а также недвижимого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5.15. Учреждение с согласия Учредителя вправе в случаях и в порядке, предусмотренных федеральными законами, вносить денежные средства                  (если иное не установлено условиями предоставления денежных средств) и иное имущество, за исключением особо ценного движимого имущества, закрепленного за ним Учредителем или приобретенного Учреждением за счет денежных средств, выделенных ему Учредителем на приобретение такого имущества, а также недвижимого имущества в уставный капитал хозяйственных обществ или иным образом передавать им это имущество в качестве их учредителя (учас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5.16.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Учреждение осуществляет операции с поступающими ему                       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муниципального образования в </w:t>
      </w:r>
      <w:hyperlink r:id="rId4">
        <w:bookmarkStart w:id="1" w:name="r"/>
        <w:bookmarkEnd w:id="1"/>
        <w:r>
          <w:rPr>
            <w:rStyle w:val="InternetLink"/>
            <w:bCs/>
            <w:iCs/>
            <w:color w:val="000000"/>
            <w:sz w:val="28"/>
            <w:szCs w:val="28"/>
            <w:shd w:fill="FFFFFF" w:val="clear"/>
          </w:rPr>
          <w:t>порядке</w:t>
        </w:r>
      </w:hyperlink>
      <w:r>
        <w:rPr>
          <w:bCs/>
          <w:iCs/>
          <w:color w:val="000000"/>
          <w:sz w:val="28"/>
          <w:szCs w:val="28"/>
          <w:shd w:fill="FFFFFF" w:val="clear"/>
        </w:rPr>
        <w:t>, установленном законодательством Российской Федерации (за исключением случаев, установленных федеральным закон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</w:t>
      </w:r>
      <w:r>
        <w:rPr>
          <w:rFonts w:eastAsia="Calibri"/>
          <w:bCs/>
          <w:iCs/>
          <w:color w:val="000000"/>
          <w:kern w:val="2"/>
          <w:sz w:val="28"/>
          <w:szCs w:val="28"/>
          <w:lang w:eastAsia="zh-CN"/>
        </w:rPr>
        <w:t xml:space="preserve">Крупная сделка может быть совершена Учреждением только                    с предварительного </w:t>
      </w:r>
      <w:r>
        <w:rPr>
          <w:rFonts w:eastAsia="Calibri"/>
          <w:bCs/>
          <w:iCs/>
          <w:kern w:val="2"/>
          <w:sz w:val="28"/>
          <w:szCs w:val="28"/>
          <w:lang w:eastAsia="zh-CN"/>
        </w:rPr>
        <w:t>согласия</w:t>
      </w:r>
      <w:r>
        <w:rPr>
          <w:rFonts w:eastAsia="Calibri"/>
          <w:bCs/>
          <w:iCs/>
          <w:color w:val="000000"/>
          <w:kern w:val="2"/>
          <w:sz w:val="28"/>
          <w:szCs w:val="28"/>
          <w:lang w:eastAsia="zh-CN"/>
        </w:rPr>
        <w:t xml:space="preserve"> Учредителя.</w:t>
      </w:r>
    </w:p>
    <w:p>
      <w:pPr>
        <w:pStyle w:val="Normal"/>
        <w:suppressAutoHyphens w:val="true"/>
        <w:ind w:left="-567" w:firstLine="567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bCs/>
          <w:iCs/>
          <w:color w:val="000000"/>
          <w:kern w:val="2"/>
          <w:sz w:val="28"/>
          <w:szCs w:val="28"/>
          <w:lang w:eastAsia="zh-CN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                 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suppressAutoHyphens w:val="true"/>
        <w:ind w:left="-567" w:firstLine="567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bCs/>
          <w:iCs/>
          <w:color w:val="000000"/>
          <w:kern w:val="2"/>
          <w:sz w:val="28"/>
          <w:szCs w:val="28"/>
          <w:lang w:eastAsia="zh-CN"/>
        </w:rPr>
        <w:t xml:space="preserve">Руководитель Учреждения несет перед Учреждением ответственность             в размере убытков, причиненных Учреждению в результате совершения крупной сделки с нарушением требований </w:t>
      </w:r>
      <w:r>
        <w:rPr>
          <w:rFonts w:eastAsia="Calibri"/>
          <w:bCs/>
          <w:iCs/>
          <w:kern w:val="2"/>
          <w:sz w:val="28"/>
          <w:szCs w:val="28"/>
          <w:lang w:eastAsia="zh-CN"/>
        </w:rPr>
        <w:t>абзаца первого</w:t>
      </w:r>
      <w:r>
        <w:rPr>
          <w:rFonts w:eastAsia="Calibri"/>
          <w:bCs/>
          <w:iCs/>
          <w:color w:val="000000"/>
          <w:kern w:val="2"/>
          <w:sz w:val="28"/>
          <w:szCs w:val="28"/>
          <w:lang w:eastAsia="zh-CN"/>
        </w:rPr>
        <w:t xml:space="preserve"> настоящего пункта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8. Финансовое обеспечение выполнения муниципального задания Учреждением осуществляется в виде субсидий из бюджета Раменского городского округа. Субсидии поступают на лицевой счет Учреждения, открытый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5.19. Финансовое обеспечение выполнения муниципального задания осуществляется с учетом расходов на содержание недвижимого имущества            и особо ценного имущества, закрепленных за Учреждением Учредителем                  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           в том числе земельные уча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В случае сдачи в аренду с согласия Учредителя недвижимого имущества         и особо ценного движимого имущества, закрепленного за Учреждением Учредителем или приобретенного Учреждением за счет средств, выделенных            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5.20. Учреждение не вправе размещать денежные средства на депозитах          в кредитных организациях, а также совершать сделки с ценными бумагами,              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1. Учреждение осуществляет операции по расходованию бюджетных средств в соответствии с Бюджетным кодексом Российской Федераци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5.22. Плоды, продукция и доходы от использования имущества, находящегося в оперативном управлении Учреждения, а также имущество, приобретенное Учреждением по договору или на иных основаниях, поступают      в оперативное управление Учреждения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</w:rPr>
        <w:t>5.23. Контроль за использованием по назначению и сохранностью имущества, закрепленного за Учреждением на праве оперативного управления, осуществляет Учредитель в порядке, установленном действующим законодательством Российской Федерации и нормативно-правыми актами Раменского городского округа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firstLine="567"/>
        <w:rPr>
          <w:rFonts w:eastAsia="Calibri"/>
          <w:b/>
          <w:b/>
          <w:w w:val="101"/>
          <w:sz w:val="28"/>
          <w:szCs w:val="28"/>
        </w:rPr>
      </w:pPr>
      <w:r>
        <w:rPr>
          <w:rFonts w:eastAsia="Calibri"/>
          <w:b/>
          <w:w w:val="101"/>
          <w:sz w:val="28"/>
          <w:szCs w:val="28"/>
        </w:rPr>
      </w:r>
      <w:bookmarkEnd w:id="0"/>
    </w:p>
    <w:p>
      <w:pPr>
        <w:pStyle w:val="Normal"/>
        <w:ind w:left="-567" w:firstLine="567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 xml:space="preserve">6. Реорганизация, изменение типа и ликвидация Учреждения.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w w:val="101"/>
          <w:sz w:val="28"/>
          <w:szCs w:val="28"/>
        </w:rPr>
        <w:t>Хранение документов</w:t>
      </w:r>
    </w:p>
    <w:p>
      <w:pPr>
        <w:pStyle w:val="Normal"/>
        <w:keepNext w:val="true"/>
        <w:ind w:left="-567" w:firstLine="567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е может быть реорганизовано в порядке, предусмотренном федеральными законами, по решению Учредител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е типа Учреждения осуществляется в порядке, установленном федеральными законами, по решению Учредителя.</w:t>
      </w:r>
    </w:p>
    <w:p>
      <w:pPr>
        <w:pStyle w:val="Normal"/>
        <w:ind w:left="-567" w:firstLine="567"/>
        <w:jc w:val="both"/>
        <w:rPr>
          <w:spacing w:val="-2"/>
          <w:w w:val="101"/>
          <w:sz w:val="28"/>
          <w:szCs w:val="28"/>
        </w:rPr>
      </w:pPr>
      <w:r>
        <w:rPr>
          <w:sz w:val="28"/>
          <w:szCs w:val="28"/>
        </w:rPr>
        <w:t>6.3. В случае принятия решения о ликвидации Учреждения создается ликвидационная комиссия. Имущество Учреждения, оставшееся после удовлетворения требований кредиторов, а также имущество, на которое                  в соответствии с федеральными законами не может быть обращено взыскание      по обязательствам Учреждения, передается ликвидационной комиссией в казну Раменского городского округа.</w:t>
      </w:r>
    </w:p>
    <w:p>
      <w:pPr>
        <w:pStyle w:val="Normal"/>
        <w:ind w:left="-567" w:firstLine="567"/>
        <w:jc w:val="both"/>
        <w:rPr>
          <w:spacing w:val="-2"/>
          <w:w w:val="101"/>
          <w:sz w:val="28"/>
          <w:szCs w:val="28"/>
        </w:rPr>
      </w:pPr>
      <w:r>
        <w:rPr>
          <w:sz w:val="28"/>
          <w:szCs w:val="28"/>
        </w:rPr>
        <w:t>6.4. При реорганизации или ликвидации Учреждения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Учреждения документы передаются в соответствии            с установленными правилами организации – правопреемнику. При ликвидации Учреждения документы передаются </w:t>
      </w:r>
      <w:r>
        <w:rPr>
          <w:color w:val="000000"/>
          <w:sz w:val="28"/>
          <w:szCs w:val="28"/>
          <w:shd w:fill="FFFFFF" w:val="clear"/>
        </w:rPr>
        <w:t>на хранение в соответствующий государственный или муниципальный архив</w:t>
      </w:r>
      <w:r>
        <w:rPr/>
        <w:t>.</w:t>
      </w:r>
    </w:p>
    <w:p>
      <w:pPr>
        <w:pStyle w:val="Normal"/>
        <w:keepNext w:val="tru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зменения Устав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7.1 Изменения и дополнения в настоящий Устав </w:t>
      </w:r>
      <w:r>
        <w:rPr>
          <w:color w:val="000000"/>
          <w:sz w:val="28"/>
          <w:szCs w:val="28"/>
        </w:rPr>
        <w:t xml:space="preserve">вносятся в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</w:t>
      </w:r>
      <w:r>
        <w:rPr>
          <w:sz w:val="28"/>
          <w:szCs w:val="28"/>
        </w:rPr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 Изменения и дополнения в Устав вступают в силу после                            их государственной регистрации в установленном законом порядке.</w:t>
      </w:r>
    </w:p>
    <w:p>
      <w:pPr>
        <w:pStyle w:val="Normal"/>
        <w:keepNext w:val="true"/>
        <w:ind w:left="-567"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окальные акты, регламентирующие деятельность Учреждения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.1. Организация образовательного процесса в Учреждении осуществляется     в соответствии с локальными нормативными актами, принимаемыми с учетом уровней основных общеобразовательных программ, особенностей образовательных программ дополнительного образования, а также в соответствии с законодательством и иными нормативными правовыми актами Российской Федерации, нормативными правовыми актами органов местного самоуправл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инимает локальные нормативные акты по основным вопросам организации и осуществления образовательной деятельности.  </w:t>
      </w:r>
    </w:p>
    <w:p>
      <w:pPr>
        <w:pStyle w:val="Normal"/>
        <w:widowControl w:val="false"/>
        <w:autoSpaceDE w:val="false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2. При принятии локальных нормативных актов, затрагивающих права обучающихся и работников Учреждения, учитывается мнение Советов обучающихся, советов родителей, представительных органов работников               в порядке и в случаях, которые предусмотрены действующим законодательством.  </w:t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689" w:bottom="7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mnews.ru/" TargetMode="External"/><Relationship Id="rId4" Type="http://schemas.openxmlformats.org/officeDocument/2006/relationships/hyperlink" Target="https://login.consultant.ru/link/?rnd=7A2A020C35919254E6800417DC524104&amp;req=doc&amp;base=RZR&amp;n=293457&amp;dst=100018&amp;fld=134&amp;REFFIELD=134&amp;REFDST=235&amp;REFDOC=339217&amp;REFBASE=RZR&amp;stat=refcode%3D16610%3Bdstident%3D100018%3Bindex%3D385&amp;date=04.03.2020" TargetMode="External"/><Relationship Id="rId5" Type="http://schemas.openxmlformats.org/officeDocument/2006/relationships/hyperlink" Target="consultantplus://offline/main?base=MLAW;n=121944;fld=134;dst=10001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Горина Е</dc:creator>
  <dc:description/>
  <cp:keywords/>
  <dc:language>en-US</dc:language>
  <cp:lastModifiedBy>Admin</cp:lastModifiedBy>
  <cp:lastPrinted>2023-11-23T16:29:00Z</cp:lastPrinted>
  <dcterms:modified xsi:type="dcterms:W3CDTF">2024-07-10T12:36:00Z</dcterms:modified>
  <cp:revision>180</cp:revision>
  <dc:subject/>
  <dc:title/>
</cp:coreProperties>
</file>