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9.08.2024  № 3183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Calibri Light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ые обсуждения представляется проект решения                       о предоставлении разрешения на условно разрешенный вид исполь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вязь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0:23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0020332:849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 м, расположенного по адресу: Московская область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менский городской округ, д.Меткомелино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бращ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ю АО «Первая башенная компания»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ложением об организации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ведении общественных обсуждений 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в редакции Решения Совета депутатов Раменского городского округа Московской области от 21.02.2023 №2/17-СД)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проведения общественных обсуждений с 21.08.2024 по 11.09.2024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онные материалы по проекту решения о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Связь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50:23:0020332:849, площадью 9 кв.м, расположенного по адресу: Московская область, Раменский городской округ, д.Меткомелино,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</w:t>
      </w:r>
      <w:r>
        <w:rPr>
          <w:sz w:val="28"/>
          <w:szCs w:val="28"/>
        </w:rPr>
        <w:t xml:space="preserve">, ул. Воровского, д.1А, 3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озиция открыта </w:t>
      </w:r>
      <w:r>
        <w:rPr>
          <w:sz w:val="28"/>
          <w:szCs w:val="28"/>
          <w:lang w:eastAsia="ru-RU"/>
        </w:rPr>
        <w:t xml:space="preserve">с 21.08.2024 </w:t>
      </w:r>
      <w:r>
        <w:rPr>
          <w:sz w:val="28"/>
          <w:szCs w:val="28"/>
        </w:rPr>
        <w:t xml:space="preserve"> по 30.08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       </w:t>
      </w:r>
      <w:r>
        <w:rPr>
          <w:sz w:val="28"/>
          <w:szCs w:val="28"/>
          <w:lang w:eastAsia="ru-RU"/>
        </w:rPr>
        <w:t>с 21.08.2024</w:t>
      </w:r>
      <w:r>
        <w:rPr>
          <w:sz w:val="28"/>
          <w:szCs w:val="28"/>
        </w:rPr>
        <w:t xml:space="preserve"> по 30.08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9:00Z</dcterms:created>
  <dc:creator>Администратор</dc:creator>
  <dc:description/>
  <cp:keywords/>
  <dc:language>en-US</dc:language>
  <cp:lastModifiedBy>User</cp:lastModifiedBy>
  <cp:lastPrinted>2020-03-02T09:48:00Z</cp:lastPrinted>
  <dcterms:modified xsi:type="dcterms:W3CDTF">2024-08-19T13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