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ListParagraph"/>
        <w:spacing w:lineRule="auto" w:line="240" w:before="0" w:after="0"/>
        <w:ind w:left="5670" w:right="42" w:hanging="0"/>
        <w:contextualSpacing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ложению об организации и проведении Областного патриотического фестиваля-конкурса «Голос Побе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участие в Областном патриотическом фестивале-конкурсе «Голос Побед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6238"/>
      </w:tblGrid>
      <w:tr>
        <w:trPr>
          <w:trHeight w:val="5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(городской округ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Базовое учреждение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чтовый индекс, адрес, телефон, e-mail базового учреждения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ллектива/       ФИО участник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619" w:hanging="6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руководители коллектива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вание при наличие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, 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мпаниатора, балетмейс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ая программа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мера, авторы произведе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9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47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метраж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мере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нащение, количество микрофоно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9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сылка на видео заявленного номера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уководитель органа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правления культуры                                                                               /подпись/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М.П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одавая заявку, подтверждаю своё согласие на обработку персональных данных в соответствии с Федеральным законом от 27.07.2006 № 152-ФЗ, на размещение присланных видеороликов на ресурсах Организаторов в информационно-телекоммуникационной сети Интернет, на ресурсах СМИ и размещение логотипов Организаторов на присланных видеороликах, а также выражаю согласие со всеми условиями положения о проведении фестиваля-конкурса.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360" w:right="866" w:gutter="0" w:header="0" w:top="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34:41Z</dcterms:created>
  <dc:creator>DK POBEDA</dc:creator>
  <dc:description/>
  <dc:language>en-US</dc:language>
  <cp:lastModifiedBy>DK POBEDA</cp:lastModifiedBy>
  <dcterms:modified xsi:type="dcterms:W3CDTF">2025-01-16T07:3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0972B4C5445EABDA3BF27A51C981F_12</vt:lpwstr>
  </property>
  <property fmtid="{D5CDD505-2E9C-101B-9397-08002B2CF9AE}" pid="3" name="KSOProductBuildVer">
    <vt:lpwstr>1049-12.2.0.19805</vt:lpwstr>
  </property>
</Properties>
</file>